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expiry of </w:t>
      </w:r>
      <w:r>
        <w:rPr>
          <w:rFonts w:cs="Arial"/>
          <w:b/>
          <w:i/>
          <w:sz w:val="22"/>
          <w:szCs w:val="22"/>
        </w:rPr>
        <w:t>Community Support</w:t>
      </w:r>
      <w:r>
        <w:rPr>
          <w:rFonts w:cs="Arial"/>
          <w:b/>
          <w:sz w:val="22"/>
          <w:szCs w:val="22"/>
        </w:rPr>
        <w:t xml:space="preserve"> and </w:t>
      </w:r>
      <w:r>
        <w:rPr>
          <w:rFonts w:cs="Arial"/>
          <w:b/>
          <w:i/>
          <w:sz w:val="22"/>
          <w:szCs w:val="22"/>
        </w:rPr>
        <w:t>Health, Disability, and Aged Support</w:t>
      </w:r>
      <w:r>
        <w:rPr>
          <w:rFonts w:cs="Arial"/>
          <w:b/>
          <w:iCs/>
          <w:sz w:val="22"/>
          <w:szCs w:val="22"/>
        </w:rPr>
        <w:t>,</w:t>
      </w:r>
      <w:r>
        <w:rPr>
          <w:rFonts w:cs="Arial"/>
          <w:b/>
          <w:i/>
          <w:sz w:val="22"/>
          <w:szCs w:val="22"/>
        </w:rPr>
        <w:t xml:space="preserve"> </w:t>
      </w:r>
      <w:r>
        <w:rPr>
          <w:rFonts w:cs="Arial"/>
          <w:b/>
          <w:iCs/>
          <w:sz w:val="22"/>
          <w:szCs w:val="22"/>
        </w:rPr>
        <w:t>and</w:t>
      </w:r>
      <w:r>
        <w:rPr>
          <w:rFonts w:cs="Arial"/>
          <w:b/>
          <w:sz w:val="22"/>
          <w:szCs w:val="22"/>
        </w:rPr>
        <w:t xml:space="preserve"> </w:t>
      </w:r>
      <w:r>
        <w:rPr>
          <w:rFonts w:cs="Arial"/>
          <w:b/>
          <w:i/>
          <w:sz w:val="22"/>
          <w:szCs w:val="22"/>
        </w:rPr>
        <w:t>Social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5"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uma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unity Sup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84, 24655, 246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86, 26952-26962, 273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ntal Health and Addiction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836, 22839, 27080, 27082, 27083, 27086, 27088, 27089, 27091, 27092, 27094, 270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pporting People with Disab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7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unity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95, 79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unse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35, 7955, 7956, 7959-7961, 194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mployment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032-20042, 20044, 20045, 21730-217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wi/Māori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58, 16259, 16262, 16264, 16268, 19402, 229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age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42, 7943, 7949, 7950, 13090, 13091, 194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fessional Development of Social Service Work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15, 7916, 7944, 7945, 13098, 19404-194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vide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12, 7913, 7925, 7927, 7928, 7932-7934, 7936, 7948, 7953, 7954, 7962, 7963, 7970, 7972, 7973, 7975, 7976, 7989, 13093, 13094, 19408, 19411-19413, 19494-194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Service Work in Suicide Interven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Service Work with Abuse, Neglect, and Viol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89, 18291, 18293-18296, 18300-183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58, 194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amariki Ora - Well Chil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369-203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hānau/Family and Foster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32-26140</w:t>
            </w:r>
          </w:p>
        </w:tc>
      </w:tr>
      <w:tr>
        <w:trPr>
          <w:trHeight w:val="55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44, 16847, 16859, 16866, 16868, 2225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 review and expiry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b/>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8287368"/>
      <w:bookmarkEnd w:id="0"/>
      <w:r>
        <w:rPr>
          <w:rFonts w:cs="Arial"/>
          <w:sz w:val="22"/>
          <w:szCs w:val="22"/>
        </w:rPr>
        <w:t>The unit standards listed above have had either one or zero results registered against them in the period 2016 - 2019, or were available only in National qualifications that have been discontinued, or are about to be discontinued in December 2020.  After consultation with industry and all organisations with consent to assess against these standards, it was decided to expire them.</w:t>
      </w:r>
    </w:p>
    <w:p>
      <w:pPr>
        <w:pStyle w:val="Normal"/>
        <w:rPr>
          <w:rFonts w:cs="Arial"/>
          <w:b/>
          <w:b/>
          <w:sz w:val="22"/>
          <w:szCs w:val="22"/>
        </w:rPr>
      </w:pPr>
      <w:r>
        <w:rPr>
          <w:rFonts w:cs="Arial"/>
          <w:b/>
          <w:sz w:val="22"/>
          <w:szCs w:val="22"/>
        </w:rPr>
      </w:r>
      <w:bookmarkStart w:id="1" w:name="_Hlk8287368"/>
      <w:bookmarkStart w:id="2" w:name="_Hlk8287368"/>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ll standards were </w:t>
      </w:r>
      <w:bookmarkStart w:id="3" w:name="_Hlk11677292"/>
      <w:r>
        <w:rPr>
          <w:rFonts w:cs="Arial"/>
          <w:sz w:val="22"/>
          <w:szCs w:val="22"/>
        </w:rPr>
        <w:t>designated expiring</w:t>
      </w:r>
      <w:bookmarkEnd w:id="3"/>
      <w:r>
        <w:rPr>
          <w:rFonts w:cs="Arial"/>
          <w:sz w:val="22"/>
          <w:szCs w:val="22"/>
        </w:rPr>
        <w:t xml:space="preserv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Community Support &gt; Huma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implications for a sibling when a family/whānau member has a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Allied Health Assist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collection of client information, and collect client information, as a health assis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 implement, and evaluate a multi-element plan to support a person with challenging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people with information needs in a health, disability, or community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 support for a person in a health, disability, or community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risk, develop risk management strategies, and prepare a risk management plan within a health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Health and Disability Commissioner Act 1994 and the role and function of health and disability advo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Māori cultural competencie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incorporate relevant legislation and Health and Disability Services Standards into advocacy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incorporate the New Zealand Disability Strategy into the practice of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integrate a strengths-based model of advocacy into the practice of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Health and Disability Advocacy Service's complaints resolution process and apply the complaints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cultural competence and apply cultural competencie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the advocacy networking model, and network to achieve goal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participate in strengths-based peer supervision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critically evaluate, and contribute to quality improvement in a health and disability advocacy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the Code of Health and Disability Services Consumers' Rights in relation to consumers, providers, and advo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ease a deceased person to a designated authority when working as an orderly in a health or disabil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Mental Health and Addiction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the application of ethical values for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leadership and lead a group or team to achieve mental health support work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purpose of forensic mental health services and the support required for forensic mental health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legal restrictions, apply safe practice, and manage legislative requirements in forensic mental health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with forensic mental health patients to engage with preferred support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ssessment, develop and implement support plans with family/whānau of mental health and addiction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infant, child, and youth mental health and addiction service users from a developmental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work with, agencies to support infant, child, and youth mental health and addiction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tangata whai ora to access services to achieve whānau ora outcomes in a mental health and addiction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kaumātua support for tangata whai ora and for non-Māori support services to tangata whai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older mental health and addiction service users to access support that contributes to positive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with older mental health and addiction service users around physical and social issues associated with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Supporting People with Disab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the impact on family/whānau when a family/whānau member has a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Social Services &gt; Community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programmes and projects to respond to community concerns, issues, and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strategies to respond to crisis situation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ocial Services &gt; Counse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personal growth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with individu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with cou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age in counselling with families and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in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in situations of generic and specific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couns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Social Services &gt; Employment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living in a disabling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supported employment as a philosophy and method of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career planning in employment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marketing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job development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workplace orientation and training and ongoing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ow to provide employment support and access services for diverse service us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nd enhance quality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leadership, management, and managing change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Māori service users to access employment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 disabled student through the transition process from school to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Pacific Islands service users to access employment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spects of living in a disabling society for employment support work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ways to provide employment support and related services for diverse service us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participate in the career planning process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participate in job development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workplace training and ongoing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demonstrate communication skills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ocial Services &gt; Iwi/Māori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wn whakapapa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e personal whakapapa connections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e tīmatanga o te ao, whakapapa, and whanaungatanga for Iwi/Māori social servi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Iwi/Māori concepts for disputes resolution in Iwi/Māori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d to loss and grief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working in Iwi/Māori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line the history of an iwi in own whakapapa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Manage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e within governance and management in a social servic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al with violence in a social servic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 critique, and interpret social servic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proposal for social servic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 and demonstrate understanding of social service research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small scale community 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how to reduce the risk of violence in a social servic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Professional Development of Social Service Worke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ocial service work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ocial service eth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legal structures and laws for social servic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laws related to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 on own professional practice and development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ethics for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self care plan for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knowledge, skills, and values learning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professional supervision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Provide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ess presenting needs of users of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take assessments of social service use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and maintain working relationships with people of own culture and life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the application of Te Tiriti o Waitangi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Te Tiriti o Waitangi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role in the community as a social service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e to group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group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to users of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write social service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Te Reo and waiata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e to a noho marae with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e in crisis situations with individuals, couples, families and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empowerment of people experiencing oppression and margin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conflict resolution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social service meetings or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rdinate hui on and off marae for social servi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st social service users to access social service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social service provision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 and contribute to community network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age responses to challenging behaviour in a social service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towards resolution of challenging behaviour in a social service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line the meaning and relevance of Te Tiriti o Waitangi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d to the presenting concerns, issues, and needs of social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e in a noho marae with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social service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d maintain working relationships with whānau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record keeping and how to access record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empowerment of people experiencing oppression and margin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dvocacy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Service Work in Suicide Interven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8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escribe selected aspects of mental health and mental health services for suicide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Service Work with Abuse, Neglect, and Viol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structural issues related to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for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the impact of abuse, neglect, and violence on huma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selected aspects of the impact of abuse, neglect, and violence on huma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afe practice in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spects of safe practice in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support for people affected by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counselling and intervention for people affected by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counselling and intervention for people affected by historical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counselling and intervention with perpetrators of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Facilitate family meetings and whānau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18"/>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theory and practice in soci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widowControl/>
        <w:rPr>
          <w:sz w:val="22"/>
          <w:szCs w:val="22"/>
        </w:rPr>
      </w:pPr>
      <w:r>
        <w:rPr>
          <w:sz w:val="22"/>
          <w:szCs w:val="22"/>
        </w:rPr>
        <w:t>Community and Social Services &gt; Social Services &gt; Tamariki Ora - Well Child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2036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2"/>
                <w:szCs w:val="22"/>
              </w:rPr>
              <w:t>Integrate knowledge, skills, and values learning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37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ct as an advocate for people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3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monstrate skills for working with families or whānau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human development and manage health condition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interventions to achieve whānau or family health goal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a health promotion strategy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impacts of colonisation on whānau, hapū, and iwi in relation to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wareness of own culture and life experience and their impact on whānau and fami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factors impacting on the health of Pacific families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a whānau or family to access local community service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Whānau/Family and Foster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a child or young person to leave whānau/family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Youth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 and conduct assessments of young people's strengths, needs an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 and plan a positive youth development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strengths-based practice and Treaty partnership approaches into delivery of youth development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group processes to support young people’s positive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team, multidisciplinary and cross cultural work in youth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community needs analysis and support young people to participate in social chan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positive youth development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theories and procedures of a specialist practice into positive youth development practice mod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ry out safe, ethical and professional youth developmen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widowControl/>
        <w:rPr>
          <w:sz w:val="22"/>
          <w:szCs w:val="22"/>
        </w:rPr>
      </w:pPr>
      <w:r>
        <w:rPr>
          <w:sz w:val="22"/>
          <w:szCs w:val="22"/>
        </w:rPr>
        <w:t>Community and Social Services &gt; Social Services &gt; Youth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84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escribe the meaning and relevance of Te Tiriti o Waitangi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lcohol, nicotine, and other drug issues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e in networking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governance and management in a youth work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 theory and practice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legal aspects of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2:00Z</dcterms:created>
  <dc:creator>Carla Batista</dc:creator>
  <dc:description/>
  <cp:keywords/>
  <dc:language>en-US</dc:language>
  <cp:lastModifiedBy>Marie Trambulo</cp:lastModifiedBy>
  <cp:lastPrinted>2020-04-14T16:32:00Z</cp:lastPrinted>
  <dcterms:modified xsi:type="dcterms:W3CDTF">2020-04-14T04:32:00Z</dcterms:modified>
  <cp:revision>2</cp:revision>
  <dc:subject/>
  <dc:title>Unit Standard Change report</dc:title>
</cp:coreProperties>
</file>