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9, 24549, 24550, 28937, 28940, 28941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5, 28920, 28922-28924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1</w:t>
            </w:r>
          </w:p>
        </w:tc>
      </w:tr>
      <w:tr>
        <w:trPr>
          <w:trHeight w:val="2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stock Husband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71-28980</w:t>
            </w:r>
          </w:p>
        </w:tc>
      </w:tr>
      <w:tr>
        <w:trPr>
          <w:trHeight w:val="2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8, 2893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These unit standards were reviewed alongside the review of the New Zealand Certificate in Agriculture (Livestock Husbandry) (Dairy, and Meat and Fibre) (Level 3) [Ref: 2214], New Zealand Certificate in Agriculture (Milk Harvesting) (Level 3) [Ref: 2216], and New Zealand Certificate in Agriculture (Pastoral Livestock Production) (Level 3) [Ref: 2217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June 2019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5 unit standards were reviewed and content checked for currency, and to reflect current industry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18199, 24549, 24550, 28921, 28922, 28923, 28924, 28937, 28938, 28940, 28941, 28975, 28976, 28977 were reviewed and replaced by eight new unit standard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ght new unit standards were developed relating to milking dairy livestock, operation of a farm dairy, dairy effluent systems, livestock health problems soil and pasture management, livestock feeding and water supply, and care of young livestock at Level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les and credits were reviewed and updated where appropriate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n-farm Milk Qu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5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5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9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treat milking problems in dairy livesto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lk dairy livesto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milking, identify and report problems associated with milking dairy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89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4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understanding of a dairy effluent management syst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the operation and maintenance of a dairy effluent management syst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Demonstrate knowledge of dairy effluent systems and assist with dairy effluen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Agr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4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iry Farm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the milking plant, vats or silos, dairy and y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knowledge of the operation of a farm dairy to milk harvest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the maintenance of a milking plant and farm dairy equip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the operation of a farm dairy for milk harv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nd care for farm ho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factors which contribute to pastoral livestock feed dem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factors which contribute to pastoral livestock feed dem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pasture management in a pastoral livestock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and assist with pasture management practices to maintain quality, growth and ut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feeding pastoral livestock to meet production tar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supplying water to livestock in a pastoral livestock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feeding and supplying water to pastoral livestock to meet production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General Agriculture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soil management to increase production in a primary industry workpla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onstrate knowledge of soils and assist with soil management practi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Livestock Husband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reproductive processes and prac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livestock reproductive processes and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livestock mating and mating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livestock partur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livestock selection for increased productiv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livestock selection for increased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2897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7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anatomy, physiology, behaviour and animal welfare oblig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, and assist with treatment of, livestock health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implementation of livestock preventative health program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the prevention, diagnosis and treatment of livestock health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understanding of biosecurity relating to livestoc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biosecurity relating to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rearing of young dairy sto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neonatal care and weaning of livestock in a dairy farm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rearing of young stock from birth until first mating, sale or slaugh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On-Farm Milk Qual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risks to on-farm milk quality and assist with implementing solutions to milk quality problem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risks to on-farm milk quality and assist with implementing solutions to milk quality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2:00Z</dcterms:created>
  <dc:creator>Jeanne-Marie Logan</dc:creator>
  <dc:description/>
  <cp:keywords/>
  <dc:language>en-US</dc:language>
  <cp:lastModifiedBy>Marie Trambulo</cp:lastModifiedBy>
  <cp:lastPrinted>2020-04-14T16:32:00Z</cp:lastPrinted>
  <dcterms:modified xsi:type="dcterms:W3CDTF">2020-04-14T04:32:00Z</dcterms:modified>
  <cp:revision>2</cp:revision>
  <dc:subject/>
  <dc:title>Clssn process 20xx 0xxx</dc:title>
</cp:coreProperties>
</file>