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Agriculture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business Managem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0, 28851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al Resource Maintenanc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3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al Vehicles and Machiner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2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Farm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4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ming Skill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6, 28857, 28858, 28859, 29491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-farm Milk Qualit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above unit standards were reviewed to align with the review of the </w:t>
      </w:r>
      <w:r>
        <w:rPr>
          <w:sz w:val="22"/>
          <w:szCs w:val="22"/>
        </w:rPr>
        <w:t>New Zealand Certificate in Agriculture (Level 4) with strands in Arable Farming, Dairy Farming, Breeding Livestock Farming, and Non-Breeding Livestock Farming</w:t>
      </w:r>
      <w:r>
        <w:rPr>
          <w:rFonts w:cs="Arial"/>
          <w:sz w:val="22"/>
          <w:szCs w:val="22"/>
        </w:rPr>
        <w:t xml:space="preserve"> [Ref: 2212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carried out in June 2019 where providers with consent to assess had the opportunity to give feedback via an online survey.  This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 unit standards were reviewed to reflect current industr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unit standards 32012 and 32013 were developed relating to environmental management planning, and coordinating agribusiness activities in the primary industry at Level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 28853 was expired as it is no longer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s were updated for unit standards 28850, 28851, 28852, 28854, 28855, 28856, 28857, 28858, 28859 and 2949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Category D unit standard will expire at the end of December 2022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Agribusines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nchmark own farm's physical performance against industry high performe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chmark own farm’s physical performance against primary industry performance targ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regular management reports on routine farming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 routine management reports to inform decision making for a farm productio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, Forestry and Fisheries &gt; Agriculture &gt; Agricultural Resource Maintenance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managing the environmental impacts of a primary industry production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Develop, implement and monitor a farm environment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Agricultural Vehicles and Machine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a routine maintenance schedule of vehicles, plant, machinery and equipment in a primary industry workpla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ry out a routine maintenance schedule for vehicles, plant, machinery and equipment in a primary industry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Dairy Farm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 milk harvesting to optimise efficiency and yiel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 milk harvesting to optimise efficiency and milking performance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Farm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livestock health management strategies and implement a livestock health pl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livestock health management strategies, and implement and monitor a livestock health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livestock mating management strategies and implement a livestock mating plan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Describe livestock mating management strategies, and implement, monitor and evaluate a livestock mating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livestock parturition management strategies and implement a farm parturition plan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livestock parturition management strategies, and implement and monitor a farm parturition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pasture production methods and implement a pastoral livestock feeding plan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pasture production methods, and implement and monitor a pastoral livestock feeding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4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a livestock farming production plan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 and monitor a livestock farming production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On-farm Milk Qualit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 milk harvesting to optimise milk quality on a dairy far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 milk harvesting to optimise milk quality on a dairy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Primary Sector &gt; Primary Sector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inate agribusiness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3:00Z</dcterms:created>
  <dc:creator>Jeanne-Marie Logan</dc:creator>
  <dc:description/>
  <cp:keywords/>
  <dc:language>en-US</dc:language>
  <cp:lastModifiedBy>Marie Trambulo</cp:lastModifiedBy>
  <cp:lastPrinted>2020-04-14T16:33:00Z</cp:lastPrinted>
  <dcterms:modified xsi:type="dcterms:W3CDTF">2020-04-14T04:33:00Z</dcterms:modified>
  <cp:revision>2</cp:revision>
  <dc:subject/>
  <dc:title>Clssn process 20xx 0xxx</dc:title>
</cp:coreProperties>
</file>