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Weld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32476731"/>
            <w:r>
              <w:rPr>
                <w:rFonts w:cs="Arial"/>
                <w:sz w:val="22"/>
                <w:szCs w:val="22"/>
              </w:rPr>
              <w:t>Welding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77, 3027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_Hlk3293056"/>
      <w:bookmarkEnd w:id="1"/>
      <w:r>
        <w:rPr>
          <w:rFonts w:cs="Arial"/>
          <w:sz w:val="22"/>
          <w:szCs w:val="22"/>
        </w:rPr>
        <w:t>Competenz has revised these units as a result of feedback from the industry to correct typographical errors.  Industry was consulted and the Technical Advisory Group endorsed the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" w:name="_Hlk3293056"/>
      <w:bookmarkEnd w:id="2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Credits of both unit standards were increased from 5 to 10 to accurately reflect learning time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Other typographical errors were corrected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itle of unit standard 30277 was updated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these unit standards is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Welding</w:t>
      </w:r>
    </w:p>
    <w:tbl>
      <w:tblPr>
        <w:tblW w:w="94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9"/>
        <w:gridCol w:w="6126"/>
        <w:gridCol w:w="1275"/>
        <w:gridCol w:w="993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2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d steel structures in all positions using the gas shielded flux cored arc welding process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d steel structures in all positions using the flux cored arc welding proces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2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eld steel structures in all positions using the gas metal arc welding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6:00Z</dcterms:created>
  <dc:creator>Harry Baldock</dc:creator>
  <dc:description/>
  <cp:keywords/>
  <dc:language>en-US</dc:language>
  <cp:lastModifiedBy>Marie Trambulo</cp:lastModifiedBy>
  <cp:lastPrinted>2020-04-14T16:36:00Z</cp:lastPrinted>
  <dcterms:modified xsi:type="dcterms:W3CDTF">2020-04-14T04:36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925297C996741969881F87E43F435</vt:lpwstr>
  </property>
</Properties>
</file>