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 691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n Commercial Forestr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ree Fel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56, 17763, 17766, 285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with full industry consultation as part of the Competenz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Minor changes were made to update terms and definitions and to align unit standards with current industry practices and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fety and risk management content was updated to reflect current industr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6917 had an outcome added to cover knowledge of the rules of chainsaw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itle of unit standard 28562 was changed to more accurately reflect its cont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a chains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rules relating to chainsaw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Non Commercial Forestr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basic chainsaw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Forestry &gt; Tree Fe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 and manage individual hazardous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ree fe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safely using a chains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and/or clear hazardous tre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ll and clear hazardous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2:29:00Z</dcterms:created>
  <dc:creator>Carla Batista</dc:creator>
  <dc:description/>
  <cp:keywords/>
  <dc:language>en-US</dc:language>
  <cp:lastModifiedBy>NZQA</cp:lastModifiedBy>
  <cp:lastPrinted>2023-07-17T10:29:00Z</cp:lastPrinted>
  <dcterms:modified xsi:type="dcterms:W3CDTF">2023-07-16T22:29:00Z</dcterms:modified>
  <cp:revision>2</cp:revision>
  <dc:subject/>
  <dc:title>Unit Standard Change report</dc:title>
</cp:coreProperties>
</file>