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Planning and Construction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Construction Trades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ional Certificate in Frame and Truss Manufacture (Level 3) [Ref: 1619-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Calibri"/>
          <w:szCs w:val="24"/>
        </w:rPr>
        <w:t>The Building and Construction Industry Training Organisation has completed the review of the qualification listed abo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ab/>
        <w:tab/>
      </w:r>
      <w:r>
        <w:rPr>
          <w:rFonts w:cs="Calibri"/>
          <w:b/>
          <w:bCs/>
          <w:szCs w:val="24"/>
        </w:rPr>
        <w:t>March 202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Calibri"/>
          <w:szCs w:val="24"/>
        </w:rPr>
        <w:t>This qualification has been reviewed. The last date for assessment is 31 December 2021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Summary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Calibri"/>
          <w:szCs w:val="24"/>
        </w:rPr>
        <w:t xml:space="preserve">This qualification was reviewed to assign </w:t>
      </w:r>
      <w:bookmarkStart w:id="0" w:name="_Hlk34899579"/>
      <w:r>
        <w:rPr>
          <w:rFonts w:cs="Calibri"/>
          <w:szCs w:val="24"/>
        </w:rPr>
        <w:t>last dates of entry and assessment, signalling that it will be expired</w:t>
      </w:r>
      <w:bookmarkEnd w:id="0"/>
      <w:r>
        <w:rPr>
          <w:rFonts w:cs="Calibri"/>
          <w:szCs w:val="24"/>
        </w:rPr>
        <w:t xml:space="preserve"> as a result of the Targeted Review of Qualifications (TRoQ).  A replacement New Zealand qualification is in development and expected to be listed on the NZQF shortly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ain changes resulting from the review</w:t>
      </w:r>
    </w:p>
    <w:p>
      <w:pPr>
        <w:pStyle w:val="Normal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ional Certificate in Frame and Truss Manufacture (Level 3) [Ref: 1619-2]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Last dates for entry and assessment were assigned.  All trainees must complete the requirements by this date or transfer to a replacement New Zealand qualification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view category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 xml:space="preserve">See </w:t>
            </w:r>
            <w:r>
              <w:rPr>
                <w:rFonts w:cs="Arial"/>
                <w:color w:val="333399"/>
                <w:sz w:val="22"/>
                <w:szCs w:val="22"/>
                <w:u w:val="single"/>
                <w:lang w:eastAsia="en-NZ"/>
              </w:rPr>
              <w:t xml:space="preserve">Key to Qualification Review Categories </w:t>
            </w:r>
            <w:r>
              <w:rPr>
                <w:rFonts w:cs="Arial"/>
                <w:sz w:val="22"/>
                <w:szCs w:val="22"/>
                <w:lang w:eastAsia="en-NZ"/>
              </w:rPr>
              <w:t>at the end of repor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The last date for entry into programmes leading to the qualification is 31 December 2020.  The last date for assessment is 31 December 2021, when the qualification will be discontinu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Calibri"/>
          <w:szCs w:val="24"/>
        </w:rPr>
        <w:t>It is not intended that anyone be disadvantaged by this review. </w:t>
      </w:r>
      <w:r>
        <w:rPr>
          <w:rFonts w:cs="Arial"/>
          <w:color w:val="000000"/>
          <w:szCs w:val="24"/>
        </w:rPr>
        <w:t>However, anyone who feels they have been disadvantaged can appeal to BCITO at the contact details below: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Building and Construction Industry Training Organisation (BCITO)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O Box 2615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Wellington 6140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Telephone      04 381 6430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Email              </w:t>
      </w:r>
      <w:hyperlink r:id="rId2">
        <w:r>
          <w:rPr>
            <w:rStyle w:val="InternetLink"/>
            <w:rFonts w:cs="Calibri"/>
            <w:szCs w:val="24"/>
          </w:rPr>
          <w:t>national.office@bcito.org.nz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Website          </w:t>
      </w:r>
      <w:hyperlink r:id="rId3">
        <w:r>
          <w:rPr>
            <w:rStyle w:val="InternetLink"/>
            <w:rFonts w:cs="Calibri"/>
            <w:szCs w:val="24"/>
          </w:rPr>
          <w:t>www.bcito.org.nz</w:t>
        </w:r>
      </w:hyperlink>
      <w:r>
        <w:rPr>
          <w:rFonts w:cs="Calibri"/>
          <w:szCs w:val="24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 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ey to the Qualification Review Categories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A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B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C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A new (replacement) qualification is published with new NZQF ID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ategory D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will expire.</w:t>
            </w:r>
          </w:p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re is no replacement qualification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  <w:szCs w:val="24"/>
                <w:lang w:eastAsia="en-NZ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en-NZ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.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9:00Z</dcterms:created>
  <dc:creator>Catriona Petrie</dc:creator>
  <dc:description/>
  <cp:keywords/>
  <dc:language>en-US</dc:language>
  <cp:lastModifiedBy>Marie Trambulo</cp:lastModifiedBy>
  <cp:lastPrinted>2020-04-16T09:09:00Z</cp:lastPrinted>
  <dcterms:modified xsi:type="dcterms:W3CDTF">2020-04-15T21:09:00Z</dcterms:modified>
  <cp:revision>2</cp:revision>
  <dc:subject/>
  <dc:title>Change Report - Qual Revision</dc:title>
</cp:coreProperties>
</file>