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re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Mechanised Harve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1, 6943-6945, 24584, 3058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hine Operations - Fores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35, 24568, 24590, 27964, 2796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/>
          <w:sz w:val="22"/>
          <w:szCs w:val="22"/>
        </w:rPr>
        <w:t xml:space="preserve">Competenz has reviewed these units </w:t>
      </w:r>
      <w:r>
        <w:rPr>
          <w:sz w:val="22"/>
          <w:szCs w:val="22"/>
        </w:rPr>
        <w:t>as part of the scheduled five yearly revie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 xml:space="preserve">All Stakeholders were advised of this review via email, Sector Advisory Group meetings, and Competenz Training Advisors.  This review was conducted through </w:t>
      </w:r>
      <w:r>
        <w:rPr>
          <w:sz w:val="22"/>
          <w:szCs w:val="22"/>
        </w:rPr>
        <w:t>face-to-face meetings with a Technical Advisory Group (TAG) consisting of industry experts, stakeholders and those holding the consent to assess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Minor changes were made to update terms and definitions and to align unit standards with current industry practices and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Performance criteria statements containing safety and risk management content were updated to clearly specify requirements for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Prerequisites of unit standard 6944 were updated to correct tit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utcome statements of unit standard 24584 and 30587 were updated to align with current industry pract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6943 was designated ‘expiring’ with no replacement as it covers the use of obsolete equipment and the standard is no long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Unit standard 6935 had the title wording changed to align with other unit standards i.e. ‘forestry situation’ was changed to ‘forestry operation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6935, 6944, 6945 and 24584 had their titles amended to more accurately reflect their cont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Agriculture, Forestry and Fisheries &gt; Forestry &gt; Forest Mechanised Harves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orest mechanised harvesting and proces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limb tree lengths using a mechanised deli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ke logs using a mechanised processing machin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e logs using a mechanised processing machine in a forest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ll trees using a mechanised harvesting machin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, and fell trees using a mechanised harvesting machine in a forest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se of a computerised system for controlling harvester functions in a forestry operation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, and use a computer controlled mechanised harvesting machine in a forest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hovel and bunch tree stems or lo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Forestry &gt; Machine Operations - Fore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 excavator based tracked machine in a forestry situ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an excavator based tracked machine in a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, and undertake, basic repairs and maintenance on a forestry industry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self-levelling machine in a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orest industry mach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forest industry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3:00Z</dcterms:created>
  <dc:creator>Carla Batista</dc:creator>
  <dc:description/>
  <cp:keywords/>
  <dc:language>en-US</dc:language>
  <cp:lastModifiedBy>Marie Trambulo</cp:lastModifiedBy>
  <cp:lastPrinted>2020-04-16T09:02:00Z</cp:lastPrinted>
  <dcterms:modified xsi:type="dcterms:W3CDTF">2020-04-15T21:03:00Z</dcterms:modified>
  <cp:revision>2</cp:revision>
  <dc:subject/>
  <dc:title>Unit Standard Change report</dc:title>
</cp:coreProperties>
</file>