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Aeronautical Engineer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1555"/>
        <w:gridCol w:w="3685"/>
        <w:gridCol w:w="4649"/>
      </w:tblGrid>
      <w:tr>
        <w:trPr/>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6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lectroplat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594-23600, 25612, 30693, 30694</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eronautical Engineering Technical Suppor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0793-10797</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ircraft Servic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901-3904, 3906-3909, 3911-3915, 3917, 3929, 3930, 20629-20631, 20634, 23165-23167, 3069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ServiceIQ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iCs/>
          <w:sz w:val="22"/>
          <w:szCs w:val="22"/>
        </w:rPr>
        <w:t xml:space="preserve">This is the third set of a wider review of all unit standards in the </w:t>
      </w:r>
      <w:r>
        <w:rPr>
          <w:rFonts w:cs="Arial"/>
          <w:i/>
          <w:iCs/>
          <w:sz w:val="22"/>
          <w:szCs w:val="22"/>
        </w:rPr>
        <w:t xml:space="preserve">Aeronautical Engineering </w:t>
      </w:r>
      <w:r>
        <w:rPr>
          <w:rFonts w:cs="Arial"/>
          <w:iCs/>
          <w:sz w:val="22"/>
          <w:szCs w:val="22"/>
        </w:rPr>
        <w:t>subfield</w:t>
      </w:r>
      <w:r>
        <w:rPr>
          <w:rFonts w:cs="Arial"/>
          <w:sz w:val="22"/>
          <w:szCs w:val="22"/>
        </w:rPr>
        <w:t>.  The review was undertaken in consultation with the Aeronautical Engineering industry which included Air New Zealand, Royal New Zealand Air Force, Air New Zealand Engine Workplace, and Nelson Marlborough Institute of Technology to, ensure the standards’ relevance, as the technology associated with aircraft has become more sophisticated.  The consultation for the review took place in May 2019. The initial meeting was held at ServiceIQ in Wellington with industry around a table.  The standards were taken back to the workplace and suggestions were made to ServiceIQ regarding changes to be incorporat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Unit standards were transferred to the current template and terminology was updated accordingly.</w:t>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Some range statements were amended to allow items listed to be optional rather than mandatory.</w:t>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Stems of some of range statements were amended.</w:t>
      </w:r>
    </w:p>
    <w:p>
      <w:pPr>
        <w:pStyle w:val="Normal"/>
        <w:tabs>
          <w:tab w:val="clear" w:pos="720"/>
          <w:tab w:val="left" w:pos="1843" w:leader="none"/>
        </w:tabs>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eronautical Electroplating</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59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 aircraft components for aeronautical electropla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59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d anodise aeronautical grade aluminiu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59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metallic coatings to flight critical aircraf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59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alloy coatings to aircraf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59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nickel-cadmium to aeronautical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59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metals to conductive aeronautical substrates using the selective (brush) plating proces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60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alyse aeronautical electroplating solu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61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chromium hard deposit to aircraf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9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CL"/>
              </w:rPr>
            </w:pPr>
            <w:r>
              <w:rPr>
                <w:rFonts w:cs="Arial"/>
                <w:sz w:val="22"/>
                <w:szCs w:val="22"/>
                <w:lang w:val="es-CL"/>
              </w:rPr>
              <w:t>Anodise aeronautical grade aluminiu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9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chemical conversion of aeronautical grade aluminium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eronautical Engineering Technical Support</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79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ol incoming aeronautical engineering technical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79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incoming aeronautical engineering technical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79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de aeronautical engineering technical information and i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79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mulgate and control aeronautical engineering technical information and instructi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79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nd maintain maintenance programmes for aircraft and aircraft compon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Aeronautical Engineering &gt; Aircraft Servicing</w:t>
      </w:r>
    </w:p>
    <w:tbl>
      <w:tblPr>
        <w:tblW w:w="9918" w:type="dxa"/>
        <w:jc w:val="left"/>
        <w:tblInd w:w="-112" w:type="dxa"/>
        <w:tblLayout w:type="fixed"/>
        <w:tblCellMar>
          <w:top w:w="0" w:type="dxa"/>
          <w:left w:w="107" w:type="dxa"/>
          <w:bottom w:w="0" w:type="dxa"/>
          <w:right w:w="107" w:type="dxa"/>
        </w:tblCellMar>
      </w:tblPr>
      <w:tblGrid>
        <w:gridCol w:w="1100"/>
        <w:gridCol w:w="584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8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0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 aircraft exterior surfa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0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 the gas path of aircraft gas turbine eng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0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 aircraft interi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0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ensate aircraft compas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0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fixed wing aircraf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0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ircraft ground handl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0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enish aircraft undercarriage oleos (shock stru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0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enish aircraft engine power augmentation or restoratio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1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enish aircraft hydraulic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1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enish aircraft de-ic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1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enish aircraft liquid oxyge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1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enish aircraft gaseous oxygen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1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enish aircraft pneumatic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1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aircraf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2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aircraft for stor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3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ove aircraft from storage and prepare for serv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2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lenish aircraft potable water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3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 aircraft toilet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3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ft and lower an aircraf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63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uel aircraf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nd run propeller driven aircraft engines up to 300 horsepower or equ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nd run propeller driven aircraft engines over 300 horsepower or equ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16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ound run turbo-jet or turbo-fan aircraft engin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9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rge or inflate aeronautical components using high-pressure charging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Footer"/>
        <w:tabs>
          <w:tab w:val="clear" w:pos="720"/>
          <w:tab w:val="left" w:pos="1843" w:leader="none"/>
        </w:tabs>
        <w:rPr>
          <w:rFonts w:cs="Arial"/>
          <w:b/>
          <w:b/>
          <w:iCs/>
          <w:sz w:val="22"/>
          <w:szCs w:val="22"/>
        </w:rPr>
      </w:pPr>
      <w:r>
        <w:rPr>
          <w:rFonts w:cs="Arial"/>
          <w:b/>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3:00Z</dcterms:created>
  <dc:creator>Nathan Yannacaros</dc:creator>
  <dc:description/>
  <cp:keywords/>
  <dc:language>en-US</dc:language>
  <cp:lastModifiedBy>Marie Trambulo</cp:lastModifiedBy>
  <cp:lastPrinted>2020-04-16T09:03:00Z</cp:lastPrinted>
  <dcterms:modified xsi:type="dcterms:W3CDTF">2020-04-15T21:03:00Z</dcterms:modified>
  <cp:revision>2</cp:revision>
  <dc:subject/>
  <dc:title>Unit Standard Change report</dc:title>
</cp:coreProperties>
</file>