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 xml:space="preserve">Review </w:t>
      </w:r>
      <w:r>
        <w:rPr>
          <w:rFonts w:cs="Arial"/>
          <w:b/>
          <w:sz w:val="22"/>
          <w:szCs w:val="22"/>
        </w:rPr>
        <w:t xml:space="preserve">of </w:t>
      </w:r>
      <w:r>
        <w:rPr>
          <w:rFonts w:cs="Arial"/>
          <w:b/>
          <w:i/>
          <w:sz w:val="22"/>
          <w:szCs w:val="22"/>
        </w:rPr>
        <w:t>Aeronautical Engineering - Core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20"/>
        <w:gridCol w:w="4649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bookmarkStart w:id="0" w:name="_Hlk24031760"/>
            <w:r>
              <w:rPr>
                <w:rFonts w:cs="Arial"/>
                <w:sz w:val="22"/>
                <w:szCs w:val="22"/>
              </w:rPr>
              <w:t>Aeronautical Engineering</w:t>
            </w:r>
            <w:bookmarkEnd w:id="0"/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bookmarkStart w:id="1" w:name="_Hlk24031824"/>
            <w:r>
              <w:rPr>
                <w:rFonts w:cs="Arial"/>
                <w:sz w:val="22"/>
                <w:szCs w:val="22"/>
              </w:rPr>
              <w:t>Aeronautical Engineering - Core</w:t>
            </w:r>
            <w:bookmarkEnd w:id="1"/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94-3900, 5428, 7245-7247, 27731, 28030-28032, 28034, 28035, 28037-28039, 28463-28471, 29818-29820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rviceIQ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March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This is the fifth set of a review of all unit standards in the </w:t>
      </w:r>
      <w:r>
        <w:rPr>
          <w:rFonts w:cs="Arial"/>
          <w:i/>
          <w:iCs/>
          <w:sz w:val="22"/>
          <w:szCs w:val="22"/>
        </w:rPr>
        <w:t xml:space="preserve">Aeronautical Engineering </w:t>
      </w:r>
      <w:r>
        <w:rPr>
          <w:rFonts w:cs="Arial"/>
          <w:iCs/>
          <w:sz w:val="22"/>
          <w:szCs w:val="22"/>
        </w:rPr>
        <w:t>subfield</w:t>
      </w:r>
      <w:r>
        <w:rPr>
          <w:rFonts w:cs="Arial"/>
          <w:sz w:val="22"/>
          <w:szCs w:val="22"/>
        </w:rPr>
        <w:t>.  The review was undertaken in consultation with the aeronautical engineering industry as part of a scheduled review.  Aircraft technology has become more sophisticated, and certain skills were not covered by existing unit standards.  A new unit standard was developed to cover these skill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utcome statements of some unit standards were updated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 reflect the needs of the aeronautical engineering industr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uidance information was updated in all unit standards to align with international regulatory require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ange statements of some standards were adjusted to clearly specify requirements for assess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new unit standard was developed to fill specialist areas related to safety management systems for an aviation environ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tles of unit standards 28030, 28037, 28039 and 29820 were updated to accurately reflect the content of unit standards.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2021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gineering and Technology &gt; Aeronautical Engineering &gt; Aeronautical Engineering - Core</w:t>
      </w:r>
    </w:p>
    <w:tbl>
      <w:tblPr>
        <w:tblW w:w="991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3"/>
        <w:gridCol w:w="5670"/>
        <w:gridCol w:w="850"/>
        <w:gridCol w:w="851"/>
        <w:gridCol w:w="1134"/>
      </w:tblGrid>
      <w:tr>
        <w:trPr>
          <w:tblHeader w:val="true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tegory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se aeronautical industry publications and document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y aeronautical engineering maintenance pract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lect, use, and maintain aeronautical engineering tools and equip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y avionic trade pract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aircraft instrument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aircraft radio communications and navigation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9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aircraft electrical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4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aircraft construction and maintenance pract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avionic electronic theo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y avionic repair skil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2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y avionic maintenance pract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7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working within an aeronautical engineering workpla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0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composite materials used in aircraft structur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monstrate knowledge of composite materials and components used in aircraft structu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0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human performance in aeronautical enginee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0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y aeronautical engineering work and safety pract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0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non-complex aircraft alternating current (AC) electrical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0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pret and use non-complex aircraft direct current (DC) electrical load circuit diagrams to repair faul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0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y troubleshooting techniques to locate avionic defect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ply troubleshooting techniques to locate avionic defects in aeronautical enginee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0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troubleshooting techniques to locate mechanical and electrical def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0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y troubleshooting techniques to locate mechanical defect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pply troubleshooting techniques to locate mechanical defects in aeronautical enginee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4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y aeronautical engineering knowledge and skills to maintain generic aircraft electrical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4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y aeronautical engineering knowledge and skills to maintain generic aircraft fluid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4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y aeronautical engineering knowledge and skills to maintain generic aircraft instrument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4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y aeronautical engineering knowledge and skills to maintain generic aircraft mechanical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4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y aeronautical engineering knowledge and skills to maintain generic aircraft piston engi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4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y aeronautical engineering knowledge and skills to maintain generic aircraft propell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4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y aeronautical engineering knowledge and skills to maintain generic aircraft radio syst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4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y aeronautical engineering knowledge and skills to maintain generic aircraft turbine engin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4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ply aeronautical engineering knowledge and skills to maintain generic helicopter rot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8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ry out chemical cleaning process of aeronautical compon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8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ry out mechanical cleaning process of aeronautical compon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98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ry out water based cleaning process of aeronautical component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arry out water-based cleaning process of aeronautical compon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19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emonstrate knowledge of the fundamentals of </w:t>
            </w:r>
            <w:bookmarkStart w:id="2" w:name="_Hlk24375794"/>
            <w:r>
              <w:rPr>
                <w:rFonts w:cs="Arial"/>
                <w:b/>
                <w:sz w:val="22"/>
                <w:szCs w:val="22"/>
              </w:rPr>
              <w:t>safety management systems for an aviation environment</w:t>
            </w:r>
            <w:bookmarkEnd w:id="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ew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ft Change Report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1:04:00Z</dcterms:created>
  <dc:creator>Nathan Yannacaros</dc:creator>
  <dc:description/>
  <cp:keywords/>
  <dc:language>en-US</dc:language>
  <cp:lastModifiedBy>Marie Trambulo</cp:lastModifiedBy>
  <cp:lastPrinted>2020-04-16T09:03:00Z</cp:lastPrinted>
  <dcterms:modified xsi:type="dcterms:W3CDTF">2020-04-15T21:04:00Z</dcterms:modified>
  <cp:revision>2</cp:revision>
  <dc:subject/>
  <dc:title>Unit Standard Change report</dc:title>
</cp:coreProperties>
</file>