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Quality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439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Operations and Develop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ty Manag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59, 7460, 8073, 8074, 8076-8078, 8081, 8082, 8084-8089, 8502, 19025, 2084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se </w:t>
      </w:r>
      <w:r>
        <w:rPr>
          <w:rFonts w:cs="Arial"/>
          <w:i/>
          <w:iCs/>
          <w:sz w:val="22"/>
          <w:szCs w:val="22"/>
        </w:rPr>
        <w:t>Quality Management</w:t>
      </w:r>
      <w:r>
        <w:rPr>
          <w:rFonts w:cs="Arial"/>
          <w:sz w:val="22"/>
          <w:szCs w:val="22"/>
        </w:rPr>
        <w:t xml:space="preserve"> unit standards were reviewed as part of their scheduled review plan.  All stakeholders were informed of the review and invited to particip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presentative review panel of stakeholders was convened, and their draft outcomes were supported by ongoing reference to the stakeholder network, and through the formal consultation proc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s 7459, 7460, 8073, 8076, 8078, 8081, 8082, 8088, 8089, 8502, and 20849 were designated expiring due to low and/or declining us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Standard 8077 was designated expiring without replacement.  However, Unit 9681, </w:t>
      </w:r>
      <w:r>
        <w:rPr>
          <w:i/>
          <w:iCs/>
          <w:sz w:val="22"/>
          <w:szCs w:val="22"/>
        </w:rPr>
        <w:t xml:space="preserve">Contribute within a team or group which has an objective </w:t>
      </w:r>
      <w:r>
        <w:rPr>
          <w:sz w:val="22"/>
          <w:szCs w:val="22"/>
        </w:rPr>
        <w:t>could be used inst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8074 was replaced by a new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s 8084, 8085, 8086, 8087, and 1902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were extensively simplified to include just one outcome, without compromising the con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were more closely aligned to external reference material, including relevant AS/NZS ISO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 of some standards were amended to more accurately reflect the intended foc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Credits for standard 32137, which replaced 8074, and standard 190525 were reduced to more accurately reflect the time demands for candidates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Footer"/>
        <w:tabs>
          <w:tab w:val="clear" w:pos="720"/>
          <w:tab w:val="left" w:pos="1843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&gt; Business Operations and Development &gt; Quality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74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Develop, manage, and evaluate improvements to products, services, and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74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Develop, implement and review quality management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Establish, develop, and improve quality-focused aspects of supplier relationsh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74</w:t>
            </w:r>
          </w:p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b/>
                <w:bCs/>
                <w:sz w:val="22"/>
                <w:szCs w:val="22"/>
                <w:lang w:eastAsia="en-NZ"/>
              </w:rPr>
              <w:t>32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Establish, develop, and improve quality-focused aspects of customer relationships</w:t>
            </w:r>
          </w:p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Establish and develop quality-focused aspects to improve customer relationsh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Promote the participation of management and staff in quality initi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Participate in a team to achieve specified quality improvement obje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Lead a team to achieve specified quality improvement obje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Collect data for a specified 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Analyse data and communicate information for a specified 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Audit quality management systems for compliance with quality standards</w:t>
            </w:r>
          </w:p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Conduct a quality audit for compliance with quality standa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Demonstrate knowledge of quality and its management</w:t>
            </w:r>
          </w:p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monstrate knowledge of quality and its management in a business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Demonstrate knowledge required for quality aud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Use core quality management tools</w:t>
            </w:r>
          </w:p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Use tools to manage quality in business con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Analyse quality co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Use statistical process control tools for the control and improvement of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8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Develop initiatives for managing improvement and change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19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Demonstrate and apply knowledge of quality assurance in a business operation</w:t>
            </w:r>
          </w:p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Assess the quality management system of a busines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20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Develop and implement a plan to gather, analyse and report on information for management of qu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-report-assessment-st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4:00Z</dcterms:created>
  <dc:creator>NZ Qualifications Authority</dc:creator>
  <dc:description/>
  <cp:keywords/>
  <dc:language>en-US</dc:language>
  <cp:lastModifiedBy>Marie Trambulo</cp:lastModifiedBy>
  <cp:lastPrinted>2020-04-16T09:04:00Z</cp:lastPrinted>
  <dcterms:modified xsi:type="dcterms:W3CDTF">2020-04-15T21:04:00Z</dcterms:modified>
  <cp:revision>2</cp:revision>
  <dc:subject/>
  <dc:title>Unit Standard Change report</dc:title>
</cp:coreProperties>
</file>