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instatement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Wood Product Manufacturing Skill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id Wood Manufactu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od Product Manufacturing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990, 2299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has completed the reinstatement of the expired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3293056"/>
      <w:r>
        <w:rPr>
          <w:rFonts w:cs="Arial"/>
          <w:sz w:val="22"/>
          <w:szCs w:val="22"/>
        </w:rPr>
        <w:t>The review of these expired unit standards was conducted in conjunction with the review of the qualifications for Solid Wood Manufacturing sector, and the development of programmes leading to the</w:t>
      </w:r>
      <w:r>
        <w:rPr>
          <w:sz w:val="22"/>
          <w:szCs w:val="22"/>
        </w:rPr>
        <w:t xml:space="preserve"> New Zealand Certificate in Solid Wood Manufacturing (Level 3) with strands in Finger Jointing; Pole, Post and Pile; Saw Doctoring; Sawmilling; Timber Drying; Timber Grading and Optimising; Timber Machining; and Timber Treatment [Ref: 1969]; and New Zealand Certificate in Solid Wood Manufacturing (Level 4) with strands in Laminating, Timber Drying, Timber Grading, and Timber Treatment [Ref: 1973], later this yea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bookmarkStart w:id="1" w:name="_Hlk3293056"/>
      <w:r>
        <w:rPr>
          <w:rFonts w:cs="Arial"/>
          <w:sz w:val="22"/>
          <w:szCs w:val="22"/>
          <w:lang w:eastAsia="en-NZ"/>
        </w:rPr>
        <w:t>These expired unit standards were reviewed in May and November 2019 through face-to-face meetings with the Technical Advisory Group (TAG), which consists of industry experts, and via email and skype</w:t>
      </w:r>
      <w:bookmarkEnd w:id="1"/>
      <w:r>
        <w:rPr>
          <w:rFonts w:cs="Arial"/>
          <w:sz w:val="22"/>
          <w:szCs w:val="22"/>
          <w:lang w:eastAsia="en-NZ"/>
        </w:rPr>
        <w:t xml:space="preserve"> with the industry representatives.  All stakeholders were advised via email, Sector Advisory Group meetings, and Competenz Training Advisors.  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</w:rPr>
        <w:t xml:space="preserve">These expired unit standards have been endorsed for reinstatement by the TAG in November 2019. </w:t>
      </w:r>
    </w:p>
    <w:p>
      <w:pPr>
        <w:pStyle w:val="Normal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ired unit standards 22990 and 22991 were reinstated.  These will be included in new programmes leading to the reviewed qualifications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ind w:left="284" w:hanging="284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Guidance Information, Outcomes and Performance criteria statements were updated to reflect current legislation, references, and industry practices.</w:t>
      </w:r>
    </w:p>
    <w:p>
      <w:pPr>
        <w:pStyle w:val="Default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mpact on </w:t>
      </w:r>
      <w:r>
        <w:rPr>
          <w:rFonts w:cs="Arial"/>
          <w:b/>
          <w:bCs/>
          <w:sz w:val="22"/>
          <w:szCs w:val="22"/>
        </w:rPr>
        <w:t>Consent and Moderation Requirements (CMR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se unit standards were moved to CMR 0013 from CMR 0173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ufacturing &gt; Solid Wood Manufacturing &gt; Wood Product Manufacturing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880"/>
        <w:gridCol w:w="1388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9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Computer Numerical Controlled (CNC) machine for wood product manufa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instate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9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 up a Computer Numerical Controlled (CNC) machine for wood product manufa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instat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05:00Z</dcterms:created>
  <dc:creator>Harry Baldock</dc:creator>
  <dc:description/>
  <cp:keywords/>
  <dc:language>en-US</dc:language>
  <cp:lastModifiedBy>Marie Trambulo</cp:lastModifiedBy>
  <cp:lastPrinted>2020-04-16T09:05:00Z</cp:lastPrinted>
  <dcterms:modified xsi:type="dcterms:W3CDTF">2020-04-15T21:05:00Z</dcterms:modified>
  <cp:revision>2</cp:revision>
  <dc:subject/>
  <dc:title>Clssn process 20xx 0xxx</dc:title>
</cp:coreProperties>
</file>