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and development of </w:t>
      </w:r>
      <w:r>
        <w:rPr>
          <w:rFonts w:cs="Arial"/>
          <w:b/>
          <w:i/>
          <w:sz w:val="22"/>
          <w:szCs w:val="22"/>
        </w:rPr>
        <w:t>Gas Industry</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as Indust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Gas Marketing, Business and Administr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1331, 20863, 25316, 25518, 2551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Gas Measur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2455, 19544, 1954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 w:val="22"/>
                <w:szCs w:val="22"/>
              </w:rPr>
              <w:t>Gas Network Oper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2501, 12523, 1252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Gas Network Planning and Develop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2438-12441, 1245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Gas Transmission Oper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9579, 18417, 1842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Gas Utilisation Engineer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2443-12449</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MITO New Zealand Incorporated (MITO)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rch 2020</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4</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pPr>
      <w:r>
        <w:rPr>
          <w:rFonts w:cs="Arial"/>
          <w:sz w:val="22"/>
          <w:szCs w:val="22"/>
        </w:rPr>
        <w:t xml:space="preserve">MITO undertook analysis of currently listed Gas Industry unit standards and identified a number that are no longer being used and have not been awarded in four years or longer.  The decision was made to expire these standards as they no longer align with industry nee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ITO also developed one new unit standard at the request of industry to meet the requirements of the New Zealand Certificate in Reticulated Gas Pipelines (Level 3) [Ref: 3591].  This standard development was supported by the Gas Industry Reference Group including subject matter experts, trainers, employers and MITO representatives.  The standard was circulated to the working group’s networks, and a consultation period was held.  Feedback received was actioned where appropriat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26 standards were set to expire without replacement.</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One new standard was developed to meet the needs of industry.</w:t>
      </w:r>
    </w:p>
    <w:p>
      <w:pPr>
        <w:pStyle w:val="Normal"/>
        <w:tabs>
          <w:tab w:val="clear" w:pos="720"/>
          <w:tab w:val="left" w:pos="1843" w:leader="none"/>
        </w:tabs>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0</w:t>
      </w:r>
    </w:p>
    <w:p>
      <w:pPr>
        <w:pStyle w:val="Normal"/>
        <w:rPr>
          <w:rFonts w:cs="Arial"/>
          <w:iCs/>
          <w:sz w:val="22"/>
          <w:szCs w:val="22"/>
        </w:rPr>
      </w:pPr>
      <w:r>
        <w:rPr>
          <w:rFonts w:cs="Arial"/>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Engineering and Technology &gt; Gas Industry &gt; Gas Marketing, Business and Administra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3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gas use and equipment in a commercial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8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industry specific legislative requirements relating to the sale of gas appliances</w:t>
              <w:tab/>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3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mplete documentation, and log and report information, for a gas industry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5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gas appliances, requirements for installation, faults, safety, and documentation for gas retai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5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dentify customer requirements for gas appliances, parts, accessories and servicing, and match to customer 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Engineering and Technology &gt; Gas Industry &gt; Gas Measur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4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nstall, commission, and maintain mechanical gas flow correcto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95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Test gas meters using a bell prov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95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Test gas meters using a transfer prov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Engineering and Technology &gt; Gas Industry &gt; Gas Network Construc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1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Demonstrate knowledge of personal protection equipment in the gas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Engineering and Technology &gt; Gas Industry &gt; Gas Network Operation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5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ntrol and manage emergency incidents in a gas distribution net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5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implement, and monitor asset maintenance plans for a gas distribution net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5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elect gas pressure control equipment for use in a gas distribution net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Engineering and Technology &gt; Gas Industry &gt; Gas Network Planning and Develop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4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dentify and utilise the principles of gas flow dynamics for network system desig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4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lan and design a gas network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4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lan and design gas regulator and metering stations in a gas distribution net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4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ign an odorisation system in a gas distribution net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4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ign a cathodic protection system in a gas distribution net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Engineering and Technology &gt; Gas Industry &gt; Gas Transmission Operation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95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rry out cathodic protection system troubleshooting survey in the gas transmission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4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erform maintenance on a metering system on a gas transmission pipeline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4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articipate in emergency pipeline repairs on a gas transmission pipeline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Engineering and Technology &gt; Gas Industry &gt; Gas Utilisation Engineer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4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upport industrial and commercial gas customers with training, maintenance programmes and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4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vide an industrial heating solution in a gas distribution net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4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vide an industrial steam and hot water solution in a gas distribution net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4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vide an industrial co-generation solution in a gas distribution net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4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vide an industrial air conditioning solution in a gas distribution net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4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vide an industrial or commercial catering solution in a gas distribution net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4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gas combustion, burners, control systems, and flame prote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1:06:00Z</dcterms:created>
  <dc:creator>Carla Batista</dc:creator>
  <dc:description/>
  <cp:keywords/>
  <dc:language>en-US</dc:language>
  <cp:lastModifiedBy>Marie Trambulo</cp:lastModifiedBy>
  <cp:lastPrinted>2020-04-16T09:06:00Z</cp:lastPrinted>
  <dcterms:modified xsi:type="dcterms:W3CDTF">2020-04-15T21:06:00Z</dcterms:modified>
  <cp:revision>2</cp:revision>
  <dc:subject/>
  <dc:title>Unit Standard Change report</dc:title>
</cp:coreProperties>
</file>