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Review</w:t>
      </w:r>
      <w:r>
        <w:rPr>
          <w:rFonts w:cs="Arial"/>
          <w:b/>
          <w:i/>
          <w:sz w:val="22"/>
          <w:szCs w:val="22"/>
        </w:rPr>
        <w:t xml:space="preserve"> of Rural Contrac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ral Contrac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chemical Appl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236-6238, 6241, 6242, 6246, 6247, 236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cultural Contrac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257, 6260, 6261, 6265, 6267, 6283, 6284, 19561, 19563, 19564, 19575, 19576, 23621, 23622, 23624, 23626-2362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237" w:leader="none"/>
        </w:tabs>
        <w:rPr>
          <w:rFonts w:cs="Arial"/>
          <w:sz w:val="22"/>
          <w:szCs w:val="22"/>
        </w:rPr>
      </w:pPr>
      <w:r>
        <w:rPr>
          <w:rFonts w:cs="Arial"/>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onnexis Infrastructure ITO consulted with Agrichemical Application contractors, the Rural Contractors Federation, Primary ITO and stakeholders completed a review of the unit standards lis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February 2020 and providers with consent to assess had the opportunity to give feedback via email.  Due to low usage of the unit standards the decision was made to expire them without replace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bookmarkStart w:id="0" w:name="_Hlk34924697"/>
      <w:bookmarkEnd w:id="0"/>
      <w:r>
        <w:rPr>
          <w:rFonts w:cs="Arial"/>
          <w:sz w:val="22"/>
          <w:szCs w:val="22"/>
        </w:rPr>
        <w:t>All standards were designated expiring without replacement.</w:t>
      </w:r>
    </w:p>
    <w:p>
      <w:pPr>
        <w:pStyle w:val="Normal"/>
        <w:tabs>
          <w:tab w:val="clear" w:pos="720"/>
          <w:tab w:val="left" w:pos="1843" w:leader="none"/>
        </w:tabs>
        <w:rPr>
          <w:sz w:val="22"/>
          <w:szCs w:val="22"/>
        </w:rPr>
      </w:pPr>
      <w:r>
        <w:rPr>
          <w:sz w:val="22"/>
          <w:szCs w:val="22"/>
        </w:rPr>
      </w:r>
      <w:bookmarkStart w:id="1" w:name="_Hlk34924697"/>
      <w:bookmarkStart w:id="2" w:name="_Hlk34924697"/>
      <w:bookmarkEnd w:id="2"/>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1</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Rural Contracting &gt; Agrichemical Application</w:t>
      </w:r>
    </w:p>
    <w:tbl>
      <w:tblPr>
        <w:tblW w:w="9888" w:type="dxa"/>
        <w:jc w:val="left"/>
        <w:tblInd w:w="-112" w:type="dxa"/>
        <w:tblLayout w:type="fixed"/>
        <w:tblCellMar>
          <w:top w:w="0" w:type="dxa"/>
          <w:left w:w="107" w:type="dxa"/>
          <w:bottom w:w="0" w:type="dxa"/>
          <w:right w:w="107" w:type="dxa"/>
        </w:tblCellMar>
      </w:tblPr>
      <w:tblGrid>
        <w:gridCol w:w="1113"/>
        <w:gridCol w:w="5657"/>
        <w:gridCol w:w="850"/>
        <w:gridCol w:w="992"/>
        <w:gridCol w:w="1276"/>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boom or band sprayer for agrichemical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handgun sprayer for agrichemical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knapsack motorised mist blower for agrichemical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24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 wiper type applicator for agrichemical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24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o apply, and apply, agrichemicals to crops by band spr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24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rive application equipment carrying diluted agrichemicals and develop an emergency procedure gu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24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o apply, and apply, agrichemicals for external parasite control in livest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1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price, and manage an agrichemical application pest control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Rural Contracting &gt; Agricultural Contrac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mounted front end loader unit for agricult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nd install an open drain system for rural land drain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nd install an underground drain system for rural land drain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 and limb shelter be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ad effluent on the land by tanker and/or muck sprea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heavy chipping and mulching machinery for agricult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farm tracks and prepare on-farm building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 health and safety for an agricultural contract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 agricultural or horticultural water reticul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 agricultural or horticultural irrig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hydraulic excavator for agricult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multi-vehicle agricultural contracting operations on r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se of survey equipment for agricultural contracting land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and confirm a plan to carry out a basic agricultural contrac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mobile weighbridge for agricult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loader wagon for silage harv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the acquisition of plant for agricult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price, and manage agricultural contract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6:00Z</dcterms:created>
  <dc:creator>Carla Batista</dc:creator>
  <dc:description/>
  <cp:keywords/>
  <dc:language>en-US</dc:language>
  <cp:lastModifiedBy>Marie Trambulo</cp:lastModifiedBy>
  <cp:lastPrinted>2020-04-16T09:06:00Z</cp:lastPrinted>
  <dcterms:modified xsi:type="dcterms:W3CDTF">2020-04-15T21:06:00Z</dcterms:modified>
  <cp:revision>2</cp:revision>
  <dc:subject/>
  <dc:title>Unit Standard Change report</dc:title>
</cp:coreProperties>
</file>