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Extractive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9859, 19861, 19864, 20334, 23545, </w:t>
            </w:r>
            <w:r>
              <w:rPr>
                <w:rFonts w:cs="Arial"/>
                <w:i/>
                <w:iCs/>
                <w:sz w:val="22"/>
                <w:szCs w:val="22"/>
              </w:rPr>
              <w:t>24473</w:t>
            </w:r>
            <w:r>
              <w:rPr>
                <w:rFonts w:cs="Arial"/>
                <w:sz w:val="22"/>
                <w:szCs w:val="22"/>
              </w:rPr>
              <w:t xml:space="preserve">, </w:t>
            </w:r>
            <w:r>
              <w:rPr>
                <w:rFonts w:cs="Arial"/>
                <w:i/>
                <w:iCs/>
                <w:sz w:val="22"/>
                <w:szCs w:val="22"/>
              </w:rPr>
              <w:t>24481</w:t>
            </w:r>
            <w:r>
              <w:rPr>
                <w:rFonts w:cs="Arial"/>
                <w:sz w:val="22"/>
                <w:szCs w:val="22"/>
              </w:rPr>
              <w:t xml:space="preserve">, </w:t>
            </w:r>
            <w:r>
              <w:rPr>
                <w:rFonts w:cs="Arial"/>
                <w:i/>
                <w:iCs/>
                <w:sz w:val="22"/>
                <w:szCs w:val="22"/>
              </w:rPr>
              <w:t>24483</w:t>
            </w:r>
            <w:r>
              <w:rPr>
                <w:rFonts w:cs="Arial"/>
                <w:sz w:val="22"/>
                <w:szCs w:val="22"/>
              </w:rPr>
              <w:t>, 25881-25884, 28792, 28794-28796, 289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face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916, 8918, 21633, 22341, 22342, 22344, 27242, 287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nderground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160, 8921, 13358, 21279, 21663, 21813-21820, 21822, 21824, 28798, 2879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MITO) has completed the review of the unit standards listed above.  Unit standards in italics are coversheet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undertook analysis of currently listed Extractive Industries unit standards and identified a number that are no longer being used and have not been awarded in four years or longer.  The decision was made to expire these standard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42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0</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xtractive Industries &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eck, operate, recommission, and store mines rescu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mines rescue team during underground fi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a mines rescue team during a mines rescu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legal and operational requirements for a test certifier of Class 1 sub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vestigate and analyse extractive site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local emergencies and incident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elution process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leaching proces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conveyor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maintain conveyor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cree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maintain scree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requirements and procedures to minimise environmental impac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crusher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maintain crusher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 social licence to operate for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standard operating procedures for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xtractive Industries &gt; Surface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econdary and tertiary crush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shotfiring operations at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blasting layouts for pile and pipe cutting bl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heeled doze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rack type tractor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repare, and operate recovery equipment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excavator at the face safely for surface work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view consent conditions and describe how to prepare a water management plan for a surface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xtractive Industries &gt; Underground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feeder breake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blasting layouts and carry out shotfiring in an underground coal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longhole drill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mobile machines and operate a mobile machine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pipejacking and microtunnelling equipmen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continuous miner to cut and extract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powered mobile drill rig to drill a blast pattern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roof and side supports using a powered mobile drill rig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diesel haul truck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hand-held drill borer to drill to blas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drill, and install support systems with a hand-held drill bore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shuttle car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hydromonitor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set up, and maintain services for hydromonitor sub-levels in an underground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operate a roadheader to cut and extract in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introductory knowledge of ground support and geology at an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introductory knowledge of mining methods and equipment for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7:00Z</dcterms:created>
  <dc:creator>Carla Batista</dc:creator>
  <dc:description/>
  <cp:keywords/>
  <dc:language>en-US</dc:language>
  <cp:lastModifiedBy>Marie Trambulo</cp:lastModifiedBy>
  <cp:lastPrinted>2020-04-16T09:07:00Z</cp:lastPrinted>
  <dcterms:modified xsi:type="dcterms:W3CDTF">2020-04-15T21:07:00Z</dcterms:modified>
  <cp:revision>2</cp:revision>
  <dc:subject/>
  <dc:title>Unit Standard Change report</dc:title>
</cp:coreProperties>
</file>