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Health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view of Pharmacy New Zealand Qualifications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2"/>
        <w:gridCol w:w="9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8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Pharmacy (Introduction to Pharmacy Practice) (Level 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8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Pharmacy (Community Pharmacy Assistant) (Level 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8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Pharmacy (Pharmacy Technician) (Level 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8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Pharmacy (Pharmacy Technician) (Level 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Pharmacy (Specialist Technician) (Level 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Pharmaceutical Society of New Zealand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5 year qualification review cycl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July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bCs/>
                <w:szCs w:val="24"/>
              </w:rPr>
              <w:t>October 202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October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e Pharmaceutical Society of New Zealand (PSNZ) has consulted with the training providers and major stakeholders in a review of these qualifications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Feedback from the sector has indicated that only minor changes across the Level 3-5 qualifications are required to retain currency and fitness for purpose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e sector has endorsed a change in the qualification type for the level 6 qualification and again some minor changes to other details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The review has resulted in the listing of new versions of each qualificatio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anges made across all qualification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</w:rPr>
            </w:pPr>
            <w:r>
              <w:rPr>
                <w:bCs/>
                <w:sz w:val="22"/>
              </w:rPr>
              <w:t>Conversion to current qualification templ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</w:rPr>
            </w:pPr>
            <w:r>
              <w:rPr>
                <w:bCs/>
                <w:sz w:val="22"/>
              </w:rPr>
              <w:t>Removal and/or updating of text in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120" w:after="120"/>
              <w:contextualSpacing/>
              <w:rPr>
                <w:bCs/>
              </w:rPr>
            </w:pPr>
            <w:r>
              <w:rPr>
                <w:bCs/>
                <w:sz w:val="22"/>
              </w:rPr>
              <w:t>Qualification Award sectio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120" w:after="120"/>
              <w:contextualSpacing/>
              <w:rPr>
                <w:bCs/>
              </w:rPr>
            </w:pPr>
            <w:r>
              <w:rPr>
                <w:bCs/>
                <w:sz w:val="22"/>
              </w:rPr>
              <w:t>Evidence requirements for assuring consistency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120" w:after="120"/>
              <w:contextualSpacing/>
              <w:rPr>
                <w:bCs/>
              </w:rPr>
            </w:pPr>
            <w:r>
              <w:rPr>
                <w:bCs/>
                <w:sz w:val="22"/>
              </w:rPr>
              <w:t>Credit transfer and recognition of prior learning sectio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120" w:after="120"/>
              <w:contextualSpacing/>
              <w:rPr>
                <w:bCs/>
              </w:rPr>
            </w:pPr>
            <w:r>
              <w:rPr>
                <w:bCs/>
                <w:sz w:val="22"/>
              </w:rPr>
              <w:t>Minimum standard of achievement sectio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120" w:after="120"/>
              <w:contextualSpacing/>
              <w:rPr>
                <w:bCs/>
              </w:rPr>
            </w:pPr>
            <w:r>
              <w:rPr>
                <w:bCs/>
                <w:sz w:val="22"/>
              </w:rPr>
              <w:t>Pre-requisites sectio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120" w:after="120"/>
              <w:contextualSpacing/>
              <w:rPr>
                <w:bCs/>
              </w:rPr>
            </w:pPr>
            <w:r>
              <w:rPr>
                <w:bCs/>
                <w:sz w:val="22"/>
              </w:rPr>
              <w:t>General conditions sec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Moving of the text from Conditions column of “Conditions relating to specific outcomes” section to separate documents entitled Guidance for Qualification Developers and inserted a URL link in the General condition section for developers to access thes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anges made to specific qualifications: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Zealand Certificate in Pharmacy (Introduction to Pharmacy Practice) (Level 3) [Ref: 1886]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</w:rPr>
            </w:pPr>
            <w:r>
              <w:rPr>
                <w:bCs/>
                <w:sz w:val="22"/>
              </w:rPr>
              <w:t>Minor wording changes across 5 of 7 Graduate profile state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</w:rPr>
            </w:pPr>
            <w:r>
              <w:rPr>
                <w:bCs/>
                <w:sz w:val="22"/>
              </w:rPr>
              <w:t>Minor wording changes to Education and Employment pathwa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</w:rPr>
            </w:pPr>
            <w:r>
              <w:rPr>
                <w:bCs/>
                <w:sz w:val="22"/>
              </w:rPr>
              <w:t>Updated legislation refer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</w:rPr>
            </w:pPr>
            <w:r>
              <w:rPr>
                <w:bCs/>
                <w:sz w:val="22"/>
              </w:rPr>
              <w:t>Credit value changes on two outcome statements but no overall credit value change on qualification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Zealand Certificate in Pharmacy (Community Pharmacy Assistant) (Level 4) [Ref: 1887]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</w:rPr>
            </w:pPr>
            <w:r>
              <w:rPr>
                <w:bCs/>
                <w:sz w:val="22"/>
              </w:rPr>
              <w:t>Minor wording changes to Graduate profile statements to strengthen the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</w:rPr>
            </w:pPr>
            <w:r>
              <w:rPr>
                <w:bCs/>
                <w:sz w:val="22"/>
              </w:rPr>
              <w:t>Minor wording changes in Education and Employment Pathways section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Zealand Certificate in Pharmacy (Pharmacy Technician) (Level 4) [Ref: 1888]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</w:rPr>
            </w:pPr>
            <w:r>
              <w:rPr>
                <w:bCs/>
                <w:sz w:val="22"/>
              </w:rPr>
              <w:t xml:space="preserve">Qualification title was changed to </w:t>
            </w:r>
            <w:r>
              <w:rPr>
                <w:bCs/>
                <w:i/>
                <w:iCs/>
                <w:sz w:val="22"/>
              </w:rPr>
              <w:t>New Zealand Certificate in Pharmacy (Pharmacy Technician - Core) (Level 4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</w:rPr>
            </w:pPr>
            <w:r>
              <w:rPr>
                <w:bCs/>
                <w:sz w:val="22"/>
              </w:rPr>
              <w:t>Minor wording change to Strategic purpose state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</w:rPr>
            </w:pPr>
            <w:r>
              <w:rPr>
                <w:bCs/>
                <w:sz w:val="22"/>
              </w:rPr>
              <w:t>Minor wording changes to 5 of 8 Graduate profile statements to strength the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</w:rPr>
            </w:pPr>
            <w:r>
              <w:rPr>
                <w:bCs/>
                <w:sz w:val="22"/>
              </w:rPr>
              <w:t>Minor wording changes to Education and Employment Pathway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</w:rPr>
            </w:pPr>
            <w:r>
              <w:rPr>
                <w:bCs/>
                <w:sz w:val="22"/>
              </w:rPr>
              <w:t>Credit value changes on two outcome statements but no overall credit value change on qualification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Zealand Certificate in Pharmacy (Pharmacy Technician) (Level 5) [Ref: 1889]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bCs/>
              </w:rPr>
            </w:pPr>
            <w:r>
              <w:rPr>
                <w:bCs/>
                <w:sz w:val="22"/>
              </w:rPr>
              <w:t xml:space="preserve">Qualification title was changed to </w:t>
            </w:r>
            <w:r>
              <w:rPr>
                <w:bCs/>
                <w:i/>
                <w:iCs/>
                <w:sz w:val="22"/>
              </w:rPr>
              <w:t>New Zealand Certificate in Pharmacy (Pharmacy Technician - Advanced) (Level 5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Minor wording changes to Education and Employment pathways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Zealand Certificate in Pharmacy (Specialist Technician) (Level 6) [Ref: 2261]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hange in qualification type from Certificate to Diploma. Title is now </w:t>
            </w:r>
            <w:r>
              <w:rPr>
                <w:bCs/>
                <w:i/>
                <w:iCs/>
                <w:sz w:val="22"/>
              </w:rPr>
              <w:t xml:space="preserve">New Zealand </w:t>
            </w:r>
            <w:r>
              <w:rPr>
                <w:b/>
                <w:i/>
                <w:iCs/>
                <w:sz w:val="22"/>
              </w:rPr>
              <w:t>Diploma</w:t>
            </w:r>
            <w:r>
              <w:rPr>
                <w:bCs/>
                <w:i/>
                <w:iCs/>
                <w:sz w:val="22"/>
              </w:rPr>
              <w:t xml:space="preserve"> in Pharmacy (Pharmacy Technician - Specialist) (Level 6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Minor wording change to Strategic purpose state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Wording change to all Graduate profile statements to reflect Diploma level requirem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Updated other conditions and changes made to Research project topic selection criter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/>
                <w:b/>
                <w:sz w:val="20"/>
              </w:rPr>
            </w:pPr>
            <w:r>
              <w:rPr>
                <w:bCs/>
                <w:sz w:val="22"/>
              </w:rPr>
              <w:t>Credit value changes on four outcome statements but no overall credit value change on qualification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11"/>
        <w:gridCol w:w="3742"/>
        <w:gridCol w:w="1835"/>
        <w:gridCol w:w="310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8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Cs/>
              </w:rPr>
              <w:t>New Zealand Certificate in Pharmacy (Introduction to Pharmacy Practice) (Level 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886-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8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Cs/>
              </w:rPr>
              <w:t>New Zealand Certificate in Pharmacy (Community Pharmacy Assistant) (Level 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887-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8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Cs/>
              </w:rPr>
              <w:t>New Zealand Certificate in Pharmacy (Pharmacy Technician) (Level 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Style w:val="Style21"/>
                <w:sz w:val="22"/>
              </w:rPr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Cs/>
              </w:rPr>
              <w:t>1888-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8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Pharmacy (Pharmacy Technician) (Level 5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Style w:val="Style21"/>
                <w:sz w:val="22"/>
              </w:rPr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Cs/>
              </w:rPr>
              <w:t>1889-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2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Pharmacy (Specialist Technician) (Level 6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Style w:val="Style21"/>
                <w:sz w:val="22"/>
              </w:rPr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26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9"/>
        <w:gridCol w:w="6002"/>
        <w:gridCol w:w="1131"/>
        <w:gridCol w:w="16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entry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8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Pharmacy (Introduction to Pharmacy Practice) (Level 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8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Pharmacy (Community Pharmacy Assistant) (Level 4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012202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8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Pharmacy (Pharmacy Technician) (Level 4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8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Pharmacy (Pharmacy Technician) (Level 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2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Pharmacy (Specialist Technician) (Level 6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2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ny person who considers they have been disadvantaged by these transition arrangements may appeal to PSNZ at the address below. Appeals will be considered on a case by case basis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PSNZ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PO Box 11640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Wellington 6142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1:26:00Z</dcterms:created>
  <dc:creator>NZQA</dc:creator>
  <dc:description/>
  <cp:keywords/>
  <dc:language>en-US</dc:language>
  <cp:lastModifiedBy>Marie Trambulo</cp:lastModifiedBy>
  <cp:lastPrinted>2020-11-10T10:26:00Z</cp:lastPrinted>
  <dcterms:modified xsi:type="dcterms:W3CDTF">2020-11-09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83B29023096349A83C55F8270CAF9E</vt:lpwstr>
  </property>
  <property fmtid="{D5CDD505-2E9C-101B-9397-08002B2CF9AE}" pid="3" name="_dlc_DocId">
    <vt:lpwstr>8071-649126-80</vt:lpwstr>
  </property>
  <property fmtid="{D5CDD505-2E9C-101B-9397-08002B2CF9AE}" pid="4" name="_dlc_DocIdItemGuid">
    <vt:lpwstr>81a8794d-69d1-4a6d-939e-a2b7c6119991</vt:lpwstr>
  </property>
  <property fmtid="{D5CDD505-2E9C-101B-9397-08002B2CF9AE}" pid="5" name="_dlc_DocIdUrl">
    <vt:lpwstr>https://nzqa.sharepoint.com/sites/dmsTEO8071/_layouts/15/DocIdRedir.aspx?ID=8071-649126-80, 8071-649126-80</vt:lpwstr>
  </property>
</Properties>
</file>