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</w:rPr>
        <w:t>Review</w:t>
      </w:r>
      <w:r>
        <w:rPr>
          <w:rFonts w:cs="Arial"/>
          <w:b/>
          <w:sz w:val="22"/>
          <w:szCs w:val="22"/>
        </w:rPr>
        <w:t xml:space="preserve"> of </w:t>
      </w:r>
      <w:r>
        <w:rPr>
          <w:rFonts w:cs="Arial"/>
          <w:b/>
          <w:bCs/>
          <w:i/>
          <w:iCs/>
          <w:sz w:val="22"/>
          <w:szCs w:val="22"/>
        </w:rPr>
        <w:t>Health and Disability Principles in Practice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757"/>
        <w:gridCol w:w="37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ealth, Disability, and Aged Suppor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and Disability Principles in Pract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459, 28521, 28542, 2855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reerforce has completed a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view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7938" w:leader="none"/>
          <w:tab w:val="right" w:pos="9639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October 2020</w:t>
      </w:r>
    </w:p>
    <w:p>
      <w:pPr>
        <w:pStyle w:val="Normal"/>
        <w:tabs>
          <w:tab w:val="clear" w:pos="720"/>
          <w:tab w:val="left" w:pos="6804" w:leader="none"/>
          <w:tab w:val="left" w:pos="7938" w:leader="none"/>
          <w:tab w:val="right" w:pos="9639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7938" w:leader="none"/>
          <w:tab w:val="right" w:pos="963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unit standards listed above have been reviewed in consultation with key stakeholders during 2020, with subsequent input and feedback invited from all providers with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or changes were made to the titles of all four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, where necessary, to reflect current legislation, references, and New Zealand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nges were made to document formatting and updated to the new templ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or changes were made to language in some outcomes and performance criteria (27459, 28521, 28542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he last date for assessment of superseded versions of these Category B unit standards is December 2022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26865920"/>
      <w:bookmarkEnd w:id="0"/>
      <w:r>
        <w:rPr>
          <w:rFonts w:cs="Arial"/>
          <w:sz w:val="22"/>
          <w:szCs w:val="22"/>
        </w:rPr>
        <w:t>Community and Social Services &gt; Health, Disability, and Aged Support &gt; Health and Disability Principles in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387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bookmarkStart w:id="1" w:name="_Hlk32832105"/>
            <w:bookmarkEnd w:id="1"/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47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4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e and respond to changes in a person in a health or wellbeing se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serve, describe, and respond to changes in a person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5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gnise and describe responses to vulnerability and abuse in a health or wellbeing sett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be responses to vulnerability and abuse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5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and apply knowledge of professional and ethical behaviour in a health or wellbeing sett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, and apply professional and ethical behaviour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41"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5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municate to support people’s health and wellbe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unicate to support a person’s health and wellbeing in a health or wellbeing set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262626"/>
                <w:sz w:val="22"/>
                <w:szCs w:val="22"/>
              </w:rPr>
            </w:pPr>
            <w:r>
              <w:rPr>
                <w:rFonts w:eastAsia="Calibri" w:cs="Arial"/>
                <w:color w:val="262626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26865920"/>
      <w:bookmarkStart w:id="3" w:name="_Hlk26865920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>
      <w:widowControl/>
    </w:pPr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26:00Z</dcterms:created>
  <dc:creator>Carla Batista</dc:creator>
  <dc:description/>
  <cp:keywords/>
  <dc:language>en-US</dc:language>
  <cp:lastModifiedBy>Marie Trambulo</cp:lastModifiedBy>
  <cp:lastPrinted>2020-11-10T10:26:00Z</cp:lastPrinted>
  <dcterms:modified xsi:type="dcterms:W3CDTF">2020-11-09T21:26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F399D9CB919ED641B6718E2AB6242FB3</vt:lpwstr>
  </property>
  <property fmtid="{D5CDD505-2E9C-101B-9397-08002B2CF9AE}" pid="3" name="Order">
    <vt:r8>27400</vt:r8>
  </property>
  <property fmtid="{D5CDD505-2E9C-101B-9397-08002B2CF9AE}" pid="4" name="_dlc_DocId">
    <vt:lpwstr>8144-39640803-1332</vt:lpwstr>
  </property>
  <property fmtid="{D5CDD505-2E9C-101B-9397-08002B2CF9AE}" pid="5" name="_dlc_DocIdItemGuid">
    <vt:lpwstr>f855ce9c-aeeb-4d17-9b99-05141b975e9f</vt:lpwstr>
  </property>
  <property fmtid="{D5CDD505-2E9C-101B-9397-08002B2CF9AE}" pid="6" name="_dlc_DocIdUrl">
    <vt:lpwstr>https://nzqa.sharepoint.com/sites/dmsTEO8144/_layouts/15/DocIdRedir.aspx?ID=8144-39640803-1332, 8144-39640803-1332</vt:lpwstr>
  </property>
</Properties>
</file>