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 Māori</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Agriculture, Animal Care and Handling, and </w:t>
      </w:r>
      <w:r>
        <w:rPr>
          <w:rFonts w:cs="Arial"/>
          <w:b/>
          <w:bCs/>
          <w:sz w:val="22"/>
          <w:szCs w:val="22"/>
        </w:rPr>
        <w:t xml:space="preserve">Seafood Māori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ulture</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erial Agrichemical Appl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rPr>
              <w:t xml:space="preserve">21540, 21541, 21542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lang w:val="en-US"/>
              </w:rPr>
            </w:pPr>
            <w:r>
              <w:rPr>
                <w:rFonts w:cs="Arial"/>
                <w:sz w:val="22"/>
                <w:szCs w:val="22"/>
                <w:highlight w:val="yellow"/>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Agribusines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1853, 16653, 16655, 16661, 21385, 21386, 21387, 21392, 21394, 21395, 21396, 21397</w:t>
            </w:r>
          </w:p>
        </w:tc>
      </w:tr>
      <w:tr>
        <w:trPr>
          <w:trHeight w:val="516"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airy Farm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016, 22017, 22018, 22020, 22021, 22022, 25696, 256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eer Farm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21, 1526, 1530, 1532, 8620, 8621, 8622, 8623, 8624, 8628, 15598, 19092, 19093, 19095, 24808, 24809, 24811, 24816, 24817, 24818, 24819, 24820, 25623</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imal Care and Handl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nimal Ca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153, 5154, 5171, 5172, 5173, 5174, 5175, 5176, 5188, 5195, 5196, 5197, 5222, 7400, 14377, 21355, 21357, 21358, 21360, 21379, 2138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nimal Hand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183, 518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nimal Husband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162, 5163, 5164, 5165, 5168, 5186, 1954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Laboratory Animal Ca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38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uberculosis (TB) Testing of Domestic Cattle and Dee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613, 25615, 25616, 25617, 25618, 25619, 25620, 25621, 25622, 2562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terinary Nur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155, 5156, 5157, 5158, 5159, 5160, 5161, 5177, 5178, 5179, 5181, 5182, 5190, 5191, 5192, 5198, 5199, 5200, 5202, 5204, 5205, 5206, 5207, 5208, 5209, 5210, 5212, 5213, 5217, 5218, 5219, 5220, 5221, 21384</w:t>
            </w:r>
          </w:p>
        </w:tc>
      </w:tr>
      <w:tr>
        <w:trPr>
          <w:trHeight w:val="468"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 Māori</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Kaupapa Mātaita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328, 20911, 20914, 20915, 23838, 25080, 26843, 2684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Kaupapa Tangaroa</w:t>
            </w:r>
          </w:p>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color w:val="000000"/>
                <w:sz w:val="22"/>
                <w:szCs w:val="22"/>
                <w:lang w:eastAsia="en-NZ"/>
              </w:rPr>
              <w:t>17476, 17478, 17479, 17483, 17484, 20329, 20912, 20913, 26845, 2684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ndustry Training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Unit standards were identified that had little or no usage over the last four yea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consent to assess holders and providers who had reported completions were contacted in June and asked if they intended to use the unit standards, or if there was no intention to use them then their expiry was recommended.  Providers responded with indications that they intended to use a small number of unit standards in future and that these should be retain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that will be retained will be reviewed and updated later in 2020 and the remainder expir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expired due to little or no usage in the past and no anticipated usage in the future.</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Normal"/>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Aerial Agrichemical Applic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5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agrichemicals and equipment for aerial application, and manage a loading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5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lan, prepare to apply, and apply agrichemicals by aircr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5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the configuration of aerial agrichemical applica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Agribusines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sz w:val="22"/>
                <w:szCs w:val="22"/>
              </w:rPr>
            </w:pPr>
            <w:r>
              <w:rPr>
                <w:rFonts w:cs="Arial"/>
                <w:b/>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18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a case for obtaining finance to establish, extend, or diversify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66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axation and implement taxation requirements for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66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nage agribusiness capi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66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dentify, assess, and plan the management of risk for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3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land tenure, business and asset ownership, and succession planning for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3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effects of market forces on an agri-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3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physical resources in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3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valuate performance and opportunities for an agribusiness, and present findings in a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nalyse performance, and determine investment opportunities for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3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employment requirements, and employment termination procedures for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3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lan for the recruitment, selection, and induction of staff in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3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lan work allocation and working relationships, assess performance and training in an agri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Dairy Farm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prepare for herd testing, and collect equipment and milk samples following herd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up equipment and carry out herd testing, and carry out procedures following herd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erd testing and its benefits to the agricultur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inspection and periodic calibration of milk me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0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milk samples from herd testing, and prepare trays for storing milk sam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0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implement and monitor a seasonal plan for herd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nozzles used in herd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ubberware, and milk meters used in herd test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Deer Farm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deer breeding methods and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deer m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deer mating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deer reproduction, breeds, classes, identification, and recor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6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ssist with preventative health programmes for deer under direct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6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intain the health of de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6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and assist with, fawning and wea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lan and coordinate pasture management and the feeding of de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6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deer grazing management, and feed deer as direc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nage a deer herd before, during, and after faw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5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velvet antler markets and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0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ove deer into and around yards, and load and unload, under direct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0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deer welfare and stockmanshi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0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sale, purchase, and transportation of de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8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deer genetics and m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8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the contribution of genetics, traits, and productivity targets to deer bree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preventative health programmes for deer as direc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8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dentify status, and maintain records, of deer, under direct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8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Handle, move, and treat deer as direc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8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Handle, move, and treat de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8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behaviour of, and assist to move and handle, stags in a mo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8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Handle stags in a mob during m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understanding of the safe handling of deer in y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nimal Care and Handling &gt; Animal Ca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onitor health and provide husbandry for rumin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onitor health and provide husbandry for pi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llect, prepare, and examine blood samples from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llect and carry out routine examinations on faecal samples from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llect and carry out routine examinations on urine samples from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xamine an animal for ectoparasites, collect and examine sam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llect microbiological samples from animals, and culture or plate out according to samp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llect and test diagnostic samples from companion animals, and prepare the samples for dispat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duct new staff into the animal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and skills for providing veterinary reception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nduct preventative health clinics for companion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nage an animal nursing clinic and carry out client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for an intravenous drip, and monitor an animal while on fluid therap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2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cognise and interpret problems of behaviour in companion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4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spond to and manage routine problems of canine behavio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43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cognise normal and abnormal behaviour and conditions in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3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llect and test diagnostic samples from large animals, and prepare the samples for dispat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3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exotic diseases in farm animals, and measures and responsibilities for disease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3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and apply knowledge of parasites affecting horses and production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3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onitor health and provide husbandry for poul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3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requirements relating to transport of cats and do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3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onitor health and provide husbandry for reptiles and amphib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nimal Care and Handling &gt; Animal Hand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Handle and transport injured companion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Handle and transport injured large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nimal Care and Handling &gt; Animal Husband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nage a breeding programme for companion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and respond to client requests for advice on, companion animal bree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and respond to client requests for advice on, farm animal bree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parturition and after care of companion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ovide specialist care for paediatric companion animal patients and the mo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upervise monogastric animal feeding, and respond to client requests for ad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5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basic animal husband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nage a breeding programme for companion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and respond to client requests for advice on, companion animal bree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and respond to client requests for advice on, farm animal bree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parturition and after care of companion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ovide specialist care for paediatric companion animal patients and the mot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upervise monogastric animal feeding, and respond to client requests for ad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5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basic animal husband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nimal Care and Handling &gt; Laboratory Animal Ca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3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laboratory animal ethics and legi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nimal Care and Handling &gt; Tuberculosis (TB) Testing of Domestic Cattle and Deer</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6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and read caudal fold intradermal tuberculosis (TB) tests for catt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6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test sites and equipment, and carry out and read, comparative cervical tests (CCTs) for de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6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test sites and equipment, and carry out and read, mid cervical tests (MCTs) for de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6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leed cattle for tuberculosis (TB) testing, complete documentation, and submit samples to the testing labora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6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leed deer for tuberculosis (TB) testing, complete documentation, and submit samples to the testing labora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6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self and equipment, and assess facilities and cattle, for tuberculosis (TB)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6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self and equipment, and assess facilities and deer, for tuberculosis (TB)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6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understanding of the National Bovine Tuberculosis Pest Management Strategy and NA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6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understanding of, and prepare, TBfree Reactor Valuation Contracts (RVC) for cattle and de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6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tuberculosis (TB) infection, transmission, and control, and classification of cattle and deer for TB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nimal Care and Handling &gt; Veterinary Nur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animal patients for surg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ssist with animal surgery as a circulating veterinary nu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ssist with animal surgery as a surgical veterinary nu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ssist the veterinarian with animal anaesthetic and analgesic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ovide intensive post-operative care for an anim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Nurse a hospitalised animal pat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nage a hospitalised animal pat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Take radiographs of animals, and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ssist to take radiographs of animals, and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nduct preliminary clinical examination of an anim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ovide emergency first aid care to companion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ovide emergency first aid care to large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ovide emergency first aid for companion animals in the absence of the veterinari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dmit and discharge animal pati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spense animal drugs as directed by the veterinari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ssist in the collection and storage of blood and administration of a blood transfusion to an anim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et up an intravenous drip, and manage an animal while on fluid therap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2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ssist the veterinarian to perform post-mortem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ssist the veterinarian with consultations and surgery involving farm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Nurse hospitalised caged bi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2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Nurse geriatric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Nurse animal patients with specific medical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Nurse companion animal patients with an infectious disea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2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Nurse an intensive care animal pat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Nurse an animal patient undergoing chemotherapy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Nurse an orthopaedic animal pat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ssist with artificial breeding of do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ssist the veterinarian with ultrasound imaging of an anim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oduce an electrocardiogram (ECG) from an anim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2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erform manual, ultrasonic, and rotodontic dental scaling on small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2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et up and maintain an electrocautery unit, and assist with electrocauterisation of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2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et up and maintain an endoscope, and assist with endoscopy of anim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3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and apply knowledge of professional behaviour for veterinary nu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āori &gt; Seafood Māori &gt; Kaupapa Mātaita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3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xplain customary fishing rights and the impact of legi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9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xplain the authorisation procedures associated with the harvest of a customary cat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9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the rights and responsibilities of personnel associated with a customary cat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9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xplain and develop policies for the harvest and use of a customary catch for Māori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8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xplain and carry out the mandatory functions of a Tangata Kaitiaki/Tia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0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xplain the legislative responsibilities and processes of the notifying authority for customary fisheries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8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mpare Iwi Fisheries Asset Management plans, and develop and present an Iwi Fisheries Asset Management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8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Locate and summarise, critique, and evaluate fisheries research relevant to an iwi fisheries asset management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74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Find and catch fish using Māori customary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74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nstruct and repair hīna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74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intain and repair Māori customary nets using Māori customary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74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ke and use fish hooks and lures using Māori customary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74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cribe Māori customary preparation and navigation of a fishing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3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Explain and apply customary management tools and practices used for sustainable f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Harvest a customary catch and describe post-harvest requirements according to tikanga and legi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Harvest a customary catch and explain post-harvest requirements as a commercial oper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9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rights and responsibilities of personnel associated with a customary cat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8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optimising Iwi Fisheries Ass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68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mpare, contrast and evaluate the application of tikanga Māori in Iwi Fisheries Asse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āori &gt; Seafood Māori &gt; Kaupapa Tangaro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Find and catch fish using </w:t>
            </w:r>
            <w:r>
              <w:rPr>
                <w:rFonts w:cs="Arial"/>
                <w:sz w:val="22"/>
                <w:szCs w:val="22"/>
              </w:rPr>
              <w:t>Māori customary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Construct and repair </w:t>
            </w:r>
            <w:r>
              <w:rPr>
                <w:rFonts w:cs="Arial"/>
                <w:sz w:val="22"/>
                <w:szCs w:val="22"/>
              </w:rPr>
              <w:t>hīna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Maintain and repair </w:t>
            </w:r>
            <w:r>
              <w:rPr>
                <w:rFonts w:cs="Arial"/>
                <w:sz w:val="22"/>
                <w:szCs w:val="22"/>
              </w:rPr>
              <w:t>Māori customary nets using Māori customary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Make and use fish hooks and lures using </w:t>
            </w:r>
            <w:r>
              <w:rPr>
                <w:rFonts w:cs="Arial"/>
                <w:sz w:val="22"/>
                <w:szCs w:val="22"/>
              </w:rPr>
              <w:t>Māori customary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arvest and customary catch and describe post-harvest requirements according to tikanga and legi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arvest a customary catch and explain post-harvest requirements as a commercial opera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scribe </w:t>
            </w:r>
            <w:r>
              <w:rPr>
                <w:rFonts w:cs="Arial"/>
                <w:sz w:val="22"/>
                <w:szCs w:val="22"/>
              </w:rPr>
              <w:t>Māori customary preparation and navigation of a fishing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3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and apply customary management tools and practices used for sustainable f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8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optimising Iwi Fisheries Ass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8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Compare, contrast and evaluate the application of tikanga </w:t>
            </w:r>
            <w:r>
              <w:rPr>
                <w:rFonts w:cs="Arial"/>
                <w:sz w:val="22"/>
                <w:szCs w:val="22"/>
              </w:rPr>
              <w:t>Māori in Iwi Fisheries Asse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temid">
    <w:name w:val="item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26:00Z</dcterms:created>
  <dc:creator>Carla Batista</dc:creator>
  <dc:description/>
  <cp:keywords/>
  <dc:language>en-US</dc:language>
  <cp:lastModifiedBy>Marie Trambulo</cp:lastModifiedBy>
  <cp:lastPrinted>2020-11-10T10:26:00Z</cp:lastPrinted>
  <dcterms:modified xsi:type="dcterms:W3CDTF">2020-11-09T21:26:00Z</dcterms:modified>
  <cp:revision>2</cp:revision>
  <dc:subject/>
  <dc:title>Unit Standard Change report</dc:title>
</cp:coreProperties>
</file>