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 xml:space="preserve">Infrastructure Asset Managemen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8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Infrastructure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Infrastructure Asse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11429, 17291, 17305, 17308, 18925, 23589-23592, 26155, 26156, 29486, 29544, 29545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unit standards were reviewed as part of the qualification review for the New Zealand Diploma in Infrastructure Asset Management (Level 6) [Ref: 3180], which occurred from February – July 2020.  Online consultation occurred in April.  Feedback informed the changes to the unit standards which were endorsed by stakeholder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color w:val="000000"/>
          <w:sz w:val="22"/>
          <w:szCs w:val="27"/>
        </w:rPr>
        <w:t>Guidance information was updated in all standards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sz w:val="22"/>
          <w:szCs w:val="22"/>
        </w:rPr>
        <w:t>to ensure currency with industry knowledge and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titles for four unit standards were altered</w:t>
      </w:r>
      <w:r>
        <w:rPr>
          <w:sz w:val="22"/>
          <w:szCs w:val="22"/>
        </w:rPr>
        <w:t xml:space="preserve"> to better align with th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Ranges were added to some performance criteria to clarify the extent of evidence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ree unit standards were designated expiring without replacement due to low usag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/>
          <w:sz w:val="22"/>
          <w:szCs w:val="22"/>
        </w:rPr>
        <w:t xml:space="preserve">Engineering and Technology &gt; Infrastructure Civil Engineering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Infrastructure Asset Management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bookmarkStart w:id="0" w:name="_Hlk50983099"/>
            <w:r>
              <w:rPr>
                <w:rFonts w:cs="Arial"/>
                <w:sz w:val="22"/>
                <w:szCs w:val="22"/>
                <w:lang w:eastAsia="en-NZ"/>
              </w:rPr>
              <w:t>Contribute to infrastructure asset management planning</w:t>
            </w:r>
            <w:bookmarkEnd w:id="0"/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Contribute to infrastructure asset management planning and imple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port civil engineering infrastructure asset condition and attribute da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Report infrastructure asset condition and attribute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Use optimised decision-making process for infrastructure asset manage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Apply an optimised decision-making process for infrastructure asse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onduct risk management in an infrastructure asset management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conditions of contract and tendering in procur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8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process, and develop and measure levels of service, for infrastructure as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infrastructure asset informa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financial and economic analysis for infrastructure asse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Undertake demand management analysis for infrastructure as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Form and manage a contract for an infrastructure as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Manage tendering for an infrastructure as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8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and understanding of laws and standards applicable to infrastructure asset managemen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18"/>
              </w:rPr>
              <w:t>Explain the application of laws and standards to infrastructure asset management and methods used in con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4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Apply professional body rules and ethics as an infrastructure asset management practit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Work professionally as an infrastructure asset management practit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6:00Z</dcterms:created>
  <dc:creator>Carla Batista</dc:creator>
  <dc:description/>
  <cp:keywords/>
  <dc:language>en-US</dc:language>
  <cp:lastModifiedBy>Marie Trambulo</cp:lastModifiedBy>
  <cp:lastPrinted>2020-11-10T10:26:00Z</cp:lastPrinted>
  <dcterms:modified xsi:type="dcterms:W3CDTF">2020-11-09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A34BE9469D104395CF2324B72A7969</vt:lpwstr>
  </property>
  <property fmtid="{D5CDD505-2E9C-101B-9397-08002B2CF9AE}" pid="4" name="Domain">
    <vt:lpwstr>Distribution Networks</vt:lpwstr>
  </property>
  <property fmtid="{D5CDD505-2E9C-101B-9397-08002B2CF9AE}" pid="5" name="Order">
    <vt:lpwstr>12190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