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and revision and rollover of </w:t>
      </w:r>
      <w:r>
        <w:rPr>
          <w:rFonts w:cs="Arial"/>
          <w:b/>
          <w:i/>
          <w:iCs/>
          <w:sz w:val="22"/>
          <w:szCs w:val="22"/>
        </w:rPr>
        <w:t>Refrigeration and Air Condition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rigeration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7, 3841, </w:t>
            </w:r>
            <w:r>
              <w:rPr>
                <w:rFonts w:cs="Arial"/>
                <w:b/>
                <w:bCs/>
                <w:sz w:val="22"/>
                <w:szCs w:val="22"/>
              </w:rPr>
              <w:t>3842</w:t>
            </w:r>
            <w:r>
              <w:rPr>
                <w:rFonts w:cs="Arial"/>
                <w:sz w:val="22"/>
                <w:szCs w:val="22"/>
              </w:rPr>
              <w:t>, 3846, 3847, 3851, 3852, 22707, 23959, 28950, 28952, 28955-28960, 28962-28966, 28968, 28969, 29100, 29563, 301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etenz has completed the revision, and revision and rollover, of the unit standards listed above.  The standard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s been revised and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;</w:t>
      </w:r>
    </w:p>
    <w:p>
      <w:pPr>
        <w:pStyle w:val="Normal"/>
        <w:tabs>
          <w:tab w:val="clear" w:pos="720"/>
          <w:tab w:val="left" w:pos="6804" w:leader="none"/>
        </w:tabs>
        <w:ind w:firstLine="680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ember 2021 (for 30127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dustry identified that some legislation and codes listed in the references of the unit standards were out of date.  All legislation, codes of practice and references were updated as a resul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ll review of these units will commence in December 2020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amended to reflect current legislation, codes of practice, references, definitions and entry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formatted to align with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sz w:val="22"/>
          <w:szCs w:val="22"/>
        </w:rPr>
        <w:t>Prerequisite information was amended to reflect licensing requirements, where relev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lanned review date for unit standard 3842 was rolled over to December 2020 to align with other standard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7:00Z</dcterms:created>
  <dc:creator>Carla Batista</dc:creator>
  <dc:description/>
  <cp:keywords/>
  <dc:language>en-US</dc:language>
  <cp:lastModifiedBy>Marie Trambulo</cp:lastModifiedBy>
  <cp:lastPrinted>2020-11-10T10:27:00Z</cp:lastPrinted>
  <dcterms:modified xsi:type="dcterms:W3CDTF">2020-11-09T21:2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_dlc_DocId">
    <vt:lpwstr>8104-2067539497-4926</vt:lpwstr>
  </property>
  <property fmtid="{D5CDD505-2E9C-101B-9397-08002B2CF9AE}" pid="4" name="_dlc_DocIdItemGuid">
    <vt:lpwstr>28a5b75e-6eff-49d4-a731-1a188233c8ef</vt:lpwstr>
  </property>
  <property fmtid="{D5CDD505-2E9C-101B-9397-08002B2CF9AE}" pid="5" name="_dlc_DocIdUrl">
    <vt:lpwstr>https://nzqa.sharepoint.com/sites/dmsTEO8104/_layouts/15/DocIdRedir.aspx?ID=8104-2067539497-4926, 8104-2067539497-4926</vt:lpwstr>
  </property>
</Properties>
</file>