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Busines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>Business Law</w:t>
      </w:r>
      <w:r>
        <w:rPr>
          <w:rFonts w:cs="Arial"/>
          <w:b/>
          <w:iCs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siness Environ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siness Law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63, 11631, 11633, 11635, 11636, 11638, 11639, 23777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NZQA National Qualification Services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October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review discovered decreasing levels of usage of the unit standards and no discernible intention of future usage, following direct contact with all stakeholders, and consultation on the NZQA websi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>All eight unit standards were designated expiring without replacement.</w:t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se Category D unit standards will expire at the end of December 2023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Business &gt; Business Environment &gt; Business Law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New Zealand and international laws of tr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6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the legal system in New Zea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6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pply the law of contract to a given fact situ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6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pply the law of agency to a given fact situ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6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pply the tort of negligence to a given fact situ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6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the law of property in New Zea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6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pply consumer legislation to a given fact situ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7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implications of the Residential Tenancies Act 1986 for service tenancy rent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1:27:00Z</dcterms:created>
  <dc:creator>Carla Batista</dc:creator>
  <dc:description/>
  <cp:keywords/>
  <dc:language>en-US</dc:language>
  <cp:lastModifiedBy>Marie Trambulo</cp:lastModifiedBy>
  <cp:lastPrinted>2020-11-10T10:27:00Z</cp:lastPrinted>
  <dcterms:modified xsi:type="dcterms:W3CDTF">2020-11-09T21:27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9999-2051780896-4464</vt:lpwstr>
  </property>
  <property fmtid="{D5CDD505-2E9C-101B-9397-08002B2CF9AE}" pid="3" name="_dlc_DocIdItemGuid">
    <vt:lpwstr>a98d4b71-75c1-47fd-a571-7fa207d619e2</vt:lpwstr>
  </property>
  <property fmtid="{D5CDD505-2E9C-101B-9397-08002B2CF9AE}" pid="4" name="_dlc_DocIdUrl">
    <vt:lpwstr>https://nzqa.sharepoint.com/sites/dmsTEO9999/_layouts/15/DocIdRedir.aspx?ID=9999-2051780896-4464, 9999-2051780896-4464</vt:lpwstr>
  </property>
</Properties>
</file>