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Accounting - Middle Level</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5"/>
        <w:gridCol w:w="3119"/>
        <w:gridCol w:w="3685"/>
      </w:tblGrid>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count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ccounting - Middle Leve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1609, 11618, 29010-2902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NZQA National Qualifications Service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20</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ew discovered very low levels of usage of the unit standards and no discernible intention of future usage, following direct contact with all stakeholders, and consultation on the NZQA websi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w:t>
      </w:r>
    </w:p>
    <w:p>
      <w:pPr>
        <w:pStyle w:val="Normal"/>
        <w:rPr>
          <w:rFonts w:cs="Arial"/>
          <w:sz w:val="22"/>
          <w:szCs w:val="22"/>
        </w:rPr>
      </w:pPr>
      <w:r>
        <w:rPr>
          <w:rFonts w:cs="Arial"/>
          <w:sz w:val="22"/>
          <w:szCs w:val="22"/>
        </w:rPr>
      </w:r>
    </w:p>
    <w:p>
      <w:pPr>
        <w:pStyle w:val="Normal"/>
        <w:tabs>
          <w:tab w:val="clear" w:pos="720"/>
          <w:tab w:val="left" w:pos="1843" w:leader="none"/>
        </w:tabs>
        <w:rPr>
          <w:sz w:val="22"/>
          <w:szCs w:val="22"/>
        </w:rPr>
      </w:pPr>
      <w:r>
        <w:rPr>
          <w:rFonts w:cs="Arial"/>
          <w:sz w:val="22"/>
          <w:szCs w:val="22"/>
        </w:rPr>
        <w:t>All 16 unit standards were designated expiring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bookmarkStart w:id="0" w:name="_Hlk52455620"/>
            <w:bookmarkEnd w:id="0"/>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bookmarkStart w:id="1" w:name="_Hlk52455634"/>
      <w:bookmarkEnd w:id="1"/>
      <w:r>
        <w:rPr>
          <w:sz w:val="22"/>
          <w:szCs w:val="22"/>
        </w:rPr>
        <w:t>Business &gt; Accounting &gt; Accounting - Middle Leve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6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mplete a bank reconciliation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6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erform the accounting functions for inven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0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pply the elements of accounting to support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0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epare tax returns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0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nage accounts payable and receivable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0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epare payroll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0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pply accounting principles and practices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nalyse and communicate financial information, and evaluate and minimise financial risk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pply tax rules for individuals and small busin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epare budgets and monitor business performance against budgets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epare financial reports for companies and comply with ethical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0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nalyse and communicate financial and non-financial information for strategic decision-making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Evaluate and use management accounting information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0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Integrate business finance techniques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0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Evaluate and use accounting information systems for a business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0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pply tax rules to New Zealand business ent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27:00Z</dcterms:created>
  <dc:creator>Carla Batista</dc:creator>
  <dc:description/>
  <cp:keywords/>
  <dc:language>en-US</dc:language>
  <cp:lastModifiedBy>Marie Trambulo</cp:lastModifiedBy>
  <cp:lastPrinted>2020-11-10T10:27:00Z</cp:lastPrinted>
  <dcterms:modified xsi:type="dcterms:W3CDTF">2020-11-09T21:2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9999-2051780896-4560</vt:lpwstr>
  </property>
  <property fmtid="{D5CDD505-2E9C-101B-9397-08002B2CF9AE}" pid="3" name="_dlc_DocIdItemGuid">
    <vt:lpwstr>12438949-ab31-4880-8ac4-ba8395ddb129</vt:lpwstr>
  </property>
  <property fmtid="{D5CDD505-2E9C-101B-9397-08002B2CF9AE}" pid="4" name="_dlc_DocIdUrl">
    <vt:lpwstr>https://nzqa.sharepoint.com/sites/dmsTEO9999/_layouts/15/DocIdRedir.aspx?ID=9999-2051780896-4560, 9999-2051780896-4560</vt:lpwstr>
  </property>
</Properties>
</file>