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Scienc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ien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log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14, 6315, 8092, 8094, 8097, 8098, 8102, 9226, 9227, 12812, 12813, 26420, 26509-26511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mist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45, 6347, 8436, 8439, 8443-8446, 8448-8453, 8455-8457, 8459, 8470, 8949, 9242, 12363, 16565-16567, 26341, 26342, 2634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15 Biology unit standards and 28 Chemistry unit standards were recommended for expiry as part of a scheduled review.  Following research, these standards were identified to have low and declining usage over time and overlap with comparable achievemen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53049391"/>
      <w:r>
        <w:rPr>
          <w:rFonts w:cs="Arial"/>
          <w:sz w:val="22"/>
          <w:szCs w:val="22"/>
        </w:rPr>
        <w:t>Stakeholders were informed and none objected to the proposal to expire the standards</w:t>
      </w:r>
      <w:bookmarkEnd w:id="0"/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bookmarkStart w:id="1" w:name="_Hlk47361490"/>
      <w:r>
        <w:rPr>
          <w:rFonts w:cs="Arial"/>
          <w:sz w:val="22"/>
          <w:szCs w:val="22"/>
        </w:rPr>
        <w:t>All the unit standards were designated expiring without replacement due to low usage</w:t>
      </w:r>
      <w:bookmarkEnd w:id="1"/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  <w:bookmarkStart w:id="2" w:name="_Hlk47363291"/>
      <w:bookmarkStart w:id="3" w:name="_Hlk47363291"/>
      <w:bookmarkEnd w:id="3"/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2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4" w:name="_Hlk47363291"/>
      <w:bookmarkStart w:id="5" w:name="_Hlk47363291"/>
      <w:bookmarkEnd w:id="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iences &gt; Science &gt; Bi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n investigation into the ecological niche of a plant species, with gui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n investigation into the ecological niche of an animal species, with gui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sure plant physiological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sure animal physiological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field measurements of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field measurements of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genetic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lant and animal character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lant t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eukaryotic cell structure and 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biochemistry of c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histolo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biodiversity of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c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imal t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iences &gt; Science &gt; Chemi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oxidation - reduction re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pplications of surface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laboratory solvent and distillation separa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tit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physical properties of ma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analysis of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composition and analysis of polluted and unpolluted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spectroscopic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cid-base pH measurement and equilib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tomic electronic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rmo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eaction rate and mechani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behaviour of g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qualitative anion and cation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organic structures and synthesise organic comp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, and synthesise, aromatic comp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knowledge of the chemistry of carbohydrates, lipids and prote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gas chromat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lectr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cterise the composition of acid and base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titrimetric analysis using colour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hromatography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organic comp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organic chemistry functional group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periodic table and properties of selected el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titrimetric analy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gravimetric analy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 issue in a sustainable chemist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7:00Z</dcterms:created>
  <dc:creator>Carla Batista</dc:creator>
  <dc:description/>
  <cp:keywords/>
  <dc:language>en-US</dc:language>
  <cp:lastModifiedBy>Marie Trambulo</cp:lastModifiedBy>
  <cp:lastPrinted>2020-11-10T10:27:00Z</cp:lastPrinted>
  <dcterms:modified xsi:type="dcterms:W3CDTF">2020-11-09T21:27:00Z</dcterms:modified>
  <cp:revision>2</cp:revision>
  <dc:subject/>
  <dc:title>Unit Standard Change report</dc:title>
</cp:coreProperties>
</file>