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ension of expiry date of </w:t>
      </w:r>
      <w:r>
        <w:rPr>
          <w:rFonts w:cs="Arial"/>
          <w:b/>
          <w:i/>
          <w:sz w:val="22"/>
          <w:szCs w:val="22"/>
        </w:rPr>
        <w:t>Motor Indust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Administ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 3888, 5777, 1963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Electrical and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, 233, 899, 975, 387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Workshop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7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achbuild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1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nelbea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41, 5764, 5768, 577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Body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61-3863, 3865, 3870, 3883, 3885, 5739, 5746, 5763, 5767, 16097-16099, 1963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extension of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of assessment for the National Certificate in Motor Industry (Coachbuilding) with strands in Passenger Service Vehicles, Commercial Vehicles, and Motor Homes and Caravans (Level 4) [Ref: 0413] was extended to ensure people working towards the qualification were able to complete it.  The standards required a change in expiry date to align with the extended national qualification expiry and ensure its achievabil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The last date for assessment of these standards was extended from 31 December 2020 to 31 December 202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27:00Z</dcterms:created>
  <dc:creator>Jeanne-Marie Logan</dc:creator>
  <dc:description/>
  <cp:keywords/>
  <dc:language>en-US</dc:language>
  <cp:lastModifiedBy>Marie Trambulo</cp:lastModifiedBy>
  <cp:lastPrinted>2020-11-10T10:27:00Z</cp:lastPrinted>
  <dcterms:modified xsi:type="dcterms:W3CDTF">2020-11-09T21:27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3483</vt:lpwstr>
  </property>
  <property fmtid="{D5CDD505-2E9C-101B-9397-08002B2CF9AE}" pid="3" name="ProviderID">
    <vt:lpwstr>9013</vt:lpwstr>
  </property>
  <property fmtid="{D5CDD505-2E9C-101B-9397-08002B2CF9AE}" pid="4" name="_dlc_DocId">
    <vt:lpwstr>9013-822859951-2453</vt:lpwstr>
  </property>
  <property fmtid="{D5CDD505-2E9C-101B-9397-08002B2CF9AE}" pid="5" name="_dlc_DocIdItemGuid">
    <vt:lpwstr>4f83dca0-339d-4fc1-83c7-f8415c67d736</vt:lpwstr>
  </property>
  <property fmtid="{D5CDD505-2E9C-101B-9397-08002B2CF9AE}" pid="6" name="_dlc_DocIdUrl">
    <vt:lpwstr>https://nzqa.sharepoint.com/sites/dmsTEO9013/_layouts/15/DocIdRedir.aspx?ID=9013-822859951-2453, 9013-822859951-2453</vt:lpwstr>
  </property>
</Properties>
</file>