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Rail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gistration of Rail New Zealand Qualifications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Competenz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October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bCs/>
                <w:szCs w:val="24"/>
              </w:rPr>
              <w:t>December 2025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December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>The mandatory review of rail qualifications took place in April/May 2020.  An outcome of the review process was the identification of the need for further qualifications related to the national rail network and the Auckland metropolitan rail network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As a result of this need, two new qualifications were developed in with input from industry stakeholder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</w:rPr>
            </w:pPr>
            <w:r>
              <w:rPr>
                <w:bCs/>
              </w:rPr>
              <w:t>The following qualifications were registered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New Zealand Certificate in Rail Yard Operations (Level 3) [Ref: 4327]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b/>
                <w:b/>
                <w:sz w:val="20"/>
              </w:rPr>
            </w:pPr>
            <w:r>
              <w:rPr>
                <w:bCs/>
                <w:sz w:val="22"/>
              </w:rPr>
              <w:t>New Zealand Certificate in Rail Operations (Operations Centre) (Level 3) [Ref: 4328].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12"/>
        <w:gridCol w:w="5010"/>
        <w:gridCol w:w="1702"/>
        <w:gridCol w:w="170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3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Cs/>
              </w:rPr>
              <w:t>New Zealand Certificate in Rail Yard Operations (Level 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43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Rail Operations (Operations Centre) (Level 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ange report for review of New Zealand qualif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55:00Z</dcterms:created>
  <dc:creator>NZQA</dc:creator>
  <dc:description/>
  <cp:keywords/>
  <dc:language>en-US</dc:language>
  <cp:lastModifiedBy>Nick Moynihan</cp:lastModifiedBy>
  <cp:lastPrinted>2021-01-12T09:55:00Z</cp:lastPrinted>
  <dcterms:modified xsi:type="dcterms:W3CDTF">2021-01-11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A1DA38A8C2E7344B85E1D8CB5874CEE6</vt:lpwstr>
  </property>
  <property fmtid="{D5CDD505-2E9C-101B-9397-08002B2CF9AE}" pid="3" name="_dlc_DocId">
    <vt:lpwstr>8104-190379389-2592</vt:lpwstr>
  </property>
  <property fmtid="{D5CDD505-2E9C-101B-9397-08002B2CF9AE}" pid="4" name="_dlc_DocIdItemGuid">
    <vt:lpwstr>76f31fcf-0a19-4949-9c22-1f860e8bb3f8</vt:lpwstr>
  </property>
  <property fmtid="{D5CDD505-2E9C-101B-9397-08002B2CF9AE}" pid="5" name="_dlc_DocIdUrl">
    <vt:lpwstr>https://nzqa.sharepoint.com/sites/dmsTEO8104/_layouts/15/DocIdRedir.aspx?ID=8104-190379389-2592, 8104-190379389-2592</vt:lpwstr>
  </property>
</Properties>
</file>