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Mau Rākau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179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559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u Rāka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 Mau Rāka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953, 27546-27548, 27550-27552</w:t>
            </w:r>
          </w:p>
        </w:tc>
      </w:tr>
      <w:tr>
        <w:trPr>
          <w:trHeight w:val="284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 Parawhakawa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948-20950, 27544, 27545</w:t>
            </w:r>
          </w:p>
        </w:tc>
      </w:tr>
      <w:tr>
        <w:trPr>
          <w:trHeight w:val="401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 Rangatira Mau Rāka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954, 2754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>Māori Qualifications Services</w:t>
      </w:r>
      <w:r>
        <w:rPr>
          <w:rFonts w:cs="Arial"/>
          <w:sz w:val="22"/>
          <w:szCs w:val="22"/>
        </w:rPr>
        <w:t xml:space="preserve">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Decem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 a result of the planned Standards Review date, MQS along with the Mau Rākau Whakaruruhau, reviewed the Mau Rākau unit standards to ensure they remained fit for purpose and </w:t>
      </w:r>
      <w:r>
        <w:rPr>
          <w:sz w:val="22"/>
          <w:szCs w:val="22"/>
        </w:rPr>
        <w:t>met the aspirations and needs of whānau, hapū and iw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ain changes that were made to the standards include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edit were increased for standards 20953, 20954, 20948, 20949, 27547, 27548, 27549, and 27552 to more accurately reflect the time required to achieve the standard.  Kia hōhonu ai te ruku ā he nui tonu ngā mahi i roto i ēnei paerewa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953 was changed from Level 4 to Level 3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7549 was changed from Level 3 to Level 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sz w:val="22"/>
          <w:szCs w:val="22"/>
        </w:rPr>
        <w:t>Minor wording changes were made to some outcomes and performance criteria for relevancy, consistency and to provide clarity for ākonga and kaiak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sz w:val="22"/>
          <w:szCs w:val="22"/>
        </w:rPr>
        <w:t>Glossary was upda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sz w:val="22"/>
          <w:szCs w:val="22"/>
        </w:rPr>
        <w:t>Grammatical errors were corrected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is the view of Māori Qualification Services that these minor edits do not affect the overall learning outcome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YYYY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s-CL"/>
              </w:rPr>
              <w:t>Mā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5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Māori &gt; Mau Rākau &gt; Te Mau Rākau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9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tīka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orotoro tin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ngā momo rākau whawh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tētahi momo rākau whawh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ngā momo rākau whawh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he relationship between te taiao and mau rākau, and incorporate te taiao into perform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he relationship between mana atua and mau rākau, and incorporate it into mau rākau perform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Māori &gt; Mau Rākau &gt; Te Parawhakawai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9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ūwaew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9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, and perform, toroparaw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9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, and perform, torowaew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ākaro Mā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, and perform, tākaro Mā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Māori &gt; Mau Rākau &gt; Te Rangatiratanga Mau Rākau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9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and perform ngā wāhanga o te t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e t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61200" cy="389890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1040" cy="389880"/>
                        <a:chOff x="0" y="0"/>
                        <a:chExt cx="7061040" cy="38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610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1080" y="0"/>
                          <a:ext cx="636012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0pt;width:556pt;height:30.7pt" coordorigin="0,0" coordsize="11120,614">
              <v:rect id="shape_0" ID="Rectangle 156" fillcolor="white" stroked="f" o:allowincell="f" style="position:absolute;left:0;top:0;width:1111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7;top:0;width:10015;height:61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55:00Z</dcterms:created>
  <dc:creator>Mereana Su</dc:creator>
  <dc:description/>
  <cp:keywords/>
  <dc:language>en-US</dc:language>
  <cp:lastModifiedBy>Nick Moynihan</cp:lastModifiedBy>
  <cp:lastPrinted>2021-01-12T09:55:00Z</cp:lastPrinted>
  <dcterms:modified xsi:type="dcterms:W3CDTF">2021-01-11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3AAC2F2A9359D0458A4EFDD9CA4F635D</vt:lpwstr>
  </property>
  <property fmtid="{D5CDD505-2E9C-101B-9397-08002B2CF9AE}" pid="3" name="_dlc_DocIdItemGuid">
    <vt:lpwstr>a1fe451f-0d9e-4384-829d-0ee8f2eeada9</vt:lpwstr>
  </property>
</Properties>
</file>