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Drilling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lling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Drilling - General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460-22463, 22465, 22467, 22470, 22472, 22475, 22476, 22479-22486, 22491, 22493-22495, 23178, 23212, 28311, 28313, 28315, 28319, 283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Drilling - Hydrocarb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19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Drilling - Non-hydrocarb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47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coversheet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ITO reviewed coversheet unit standards in the Drilling Industry sectors as part of their five-year cyclical re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tandards were circulated to organisations with consent to assess and a consultation period was held on the MITO website.  Feedback received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eferences and legislation were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Australian units of competency were updated to align with the current templat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Australian Qualifications Framework Developer and Memorandum of Understanding (MOU) holder with MITO was updated to PwC’s Skills for Australia (the Australian Skills Service Organisation for the Mining, Drilling and Civil Infrastructure industry sector).</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Purpose statements were updated to reflect changes made to the related Australian unit of competency- Competency Code for unit standards 22465, 22483, 22484, 23178, 28313, and 28315 was changed and additional outcome added in 22477.</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oversheet standards were shifted from CMR 0114 to 001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rFonts w:cs="Arial"/>
          <w:sz w:val="22"/>
          <w:szCs w:val="22"/>
        </w:rPr>
      </w:pPr>
      <w:r>
        <w:rPr>
          <w:b/>
          <w:bCs/>
          <w:sz w:val="22"/>
          <w:szCs w:val="22"/>
        </w:rPr>
        <w:t>Detailed list of unit standards – classification, title, level, and credits</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Drilling Industry &gt; Drilling - Genera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2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Load, secure, and unload drilling equipment and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2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Set up and pack up a drill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upport drill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ist with air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ist large diameter auger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ist diamond core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ist mud rotary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ist cable too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t up and prepare for drill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un on-site operation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struct monitoring bores (instru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struct and complete single aquifer production bo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struct multiple aquifer production bo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duct air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duct continuous flight auger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duct large diameter auger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duct conventional core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duct wireline core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duct mud rotary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duct cable too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duct down-hole hammer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duct top-hole hammer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3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and operate drilling flui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3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andle and store cargo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8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ist in maintaining rig safety and emergency procedure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83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and minimise environmental hazard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8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spond to local emergencies and incident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83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rry out grouting or cementing operation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83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ist grouting or cementing operation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Drilling Industry &gt; Drilling - Hydrocarb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1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arry out well control and blowout prevention in a 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Drilling Industry &gt; Drilling - Non-hydrocarb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24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arry out drilling industry operational maintenance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5:00Z</dcterms:created>
  <dc:creator>Carla Batista</dc:creator>
  <dc:description/>
  <cp:keywords/>
  <dc:language>en-US</dc:language>
  <cp:lastModifiedBy>Nick Moynihan</cp:lastModifiedBy>
  <cp:lastPrinted>2021-01-12T09:55:00Z</cp:lastPrinted>
  <dcterms:modified xsi:type="dcterms:W3CDTF">2021-01-11T20:5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6EEBC6A6FCC85F459A8CD042D4E01B4A</vt:lpwstr>
  </property>
  <property fmtid="{D5CDD505-2E9C-101B-9397-08002B2CF9AE}" pid="3" name="_dlc_DocId">
    <vt:lpwstr>9013-822859951-2633</vt:lpwstr>
  </property>
  <property fmtid="{D5CDD505-2E9C-101B-9397-08002B2CF9AE}" pid="4" name="_dlc_DocIdItemGuid">
    <vt:lpwstr>3208ddc4-5caf-44b7-96bf-449a911c4986</vt:lpwstr>
  </property>
  <property fmtid="{D5CDD505-2E9C-101B-9397-08002B2CF9AE}" pid="5" name="_dlc_DocIdUrl">
    <vt:lpwstr>https://nzqa.sharepoint.com/sites/dmsTEO9013/_layouts/15/DocIdRedir.aspx?ID=9013-822859951-2633, 9013-822859951-2633</vt:lpwstr>
  </property>
</Properties>
</file>