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evelopment of </w:t>
      </w:r>
      <w:r>
        <w:rPr>
          <w:rFonts w:cs="Arial"/>
          <w:b/>
          <w:i/>
          <w:sz w:val="22"/>
          <w:szCs w:val="22"/>
        </w:rPr>
        <w:t>Manufacturing Processes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261"/>
        <w:gridCol w:w="3814"/>
      </w:tblGrid>
      <w:tr>
        <w:trPr>
          <w:trHeight w:val="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26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ufacturing Skill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Manufacturing Processes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316-32318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Competenz </w:t>
      </w:r>
      <w:r>
        <w:rPr>
          <w:rFonts w:cs="Arial"/>
          <w:sz w:val="22"/>
          <w:szCs w:val="22"/>
        </w:rPr>
        <w:t>has completed the development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December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etenz developed three new unit standards in consultation with manufacturing industry representatives and expert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se unit standards were designed for the manufacturing industry to support the New Zealand Certificate in Manufacturing (Level 2) [Ref: 2729], and the New Zealand Certificate in Manufacturing (Level 3) with optional strand in productivity improvement [Ref: 2730]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ndard 32317 was also developed to support a new micro-credential that had been requested by the manufacturing industr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se unit standards were approved and endorsed by manufacturing experts and representatives during October 2020, to ensure they were fit for purpose for the manufacturing industry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 xml:space="preserve">Manufacturing &gt; Manufacturing Skills &gt; Manufacturing Processes 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86"/>
        <w:gridCol w:w="6312"/>
        <w:gridCol w:w="941"/>
        <w:gridCol w:w="1099"/>
      </w:tblGrid>
      <w:tr>
        <w:trPr>
          <w:tblHeader w:val="true"/>
          <w:trHeight w:val="263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31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be process interdependencies and map process flows in a manufacturing environm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31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and apply knowledge of digital processes, tasks, security, and data in a manufacturing environm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</w:tr>
      <w:tr>
        <w:trPr>
          <w:trHeight w:val="52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31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unicate effectively and work cooperatively to complete production tasks in a manufacturing environm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0:55:00Z</dcterms:created>
  <dc:creator>Arpit Joshi</dc:creator>
  <dc:description/>
  <cp:keywords/>
  <dc:language>en-US</dc:language>
  <cp:lastModifiedBy>Nick Moynihan</cp:lastModifiedBy>
  <cp:lastPrinted>2021-01-12T09:55:00Z</cp:lastPrinted>
  <dcterms:modified xsi:type="dcterms:W3CDTF">2021-01-11T2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95ACB200158C94FABDE42A874EA2212</vt:lpwstr>
  </property>
  <property fmtid="{D5CDD505-2E9C-101B-9397-08002B2CF9AE}" pid="3" name="_dlc_DocIdItemGuid">
    <vt:lpwstr>cf7fe144-4400-42e9-b7ae-96b6cbf81e3d</vt:lpwstr>
  </property>
</Properties>
</file>