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sion of </w:t>
      </w:r>
      <w:r>
        <w:rPr>
          <w:rFonts w:cs="Arial"/>
          <w:b/>
          <w:i/>
          <w:sz w:val="22"/>
          <w:szCs w:val="22"/>
        </w:rPr>
        <w:t>Rafting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door Recre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ft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722, 31723, 31725, 31726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Skills Active Aotearoa has completed the revision of the unit standards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December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ustry feedback indicated that some terminology in these standards had been used incorrectly and, therefore, was leading to confusion and inconsistent interpretation during assessment desig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dards 31722, 31723, 31725 and 31726 were revised to clarify language and inten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les, outcomes and performance criteria were amended to remove reference to ‘multi-pod’, therefore, removing barriers to assessment and aligning with current industry practice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Community and Social Services &gt; Outdoor Recreation &gt; Raft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7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inate and manage multi pod trips as a senior riverboard guide on Grade 3 river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ordinate and manage riverboard trips as a senior guide on Grade 3 riv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7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serious incident management skills as a senior riverboard guide for Grade 3 riv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7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inate and mange multi pod trips as a senior riverboard guide on Grade 4 or 5 river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ordinate and manage riverboard trips as a senior guide on Grade 4 or 5 riv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7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serious incident management skills as a senior riverboard guide for Grade 4 or 5 riv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0:55:00Z</dcterms:created>
  <dc:creator>Carla Batista</dc:creator>
  <dc:description/>
  <cp:keywords/>
  <dc:language>en-US</dc:language>
  <cp:lastModifiedBy>Nick Moynihan</cp:lastModifiedBy>
  <cp:lastPrinted>2021-01-12T09:55:00Z</cp:lastPrinted>
  <dcterms:modified xsi:type="dcterms:W3CDTF">2021-01-11T20:55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26D6F601646FC947AAEDB9B5DB8E59EB0037E059F9B61FBD43806D54281238B6C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_dlc_DocId">
    <vt:lpwstr>8129-1422611205-1269</vt:lpwstr>
  </property>
  <property fmtid="{D5CDD505-2E9C-101B-9397-08002B2CF9AE}" pid="9" name="_dlc_DocIdItemGuid">
    <vt:lpwstr>58b21d93-1a9f-4815-bf8b-7f1d9ea75ab3</vt:lpwstr>
  </property>
  <property fmtid="{D5CDD505-2E9C-101B-9397-08002B2CF9AE}" pid="10" name="_dlc_DocIdUrl">
    <vt:lpwstr>https://nzqa.sharepoint.com/sites/dmsTEO8129/_layouts/15/DocIdRedir.aspx?ID=8129-1422611205-1269, 8129-1422611205-1269</vt:lpwstr>
  </property>
</Properties>
</file>