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Electrical Engineering</w:t>
      </w:r>
    </w:p>
    <w:p>
      <w:pPr>
        <w:pStyle w:val="Heading1"/>
        <w:spacing w:before="24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Electrical Engineering New Zealand Qual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/>
      </w:pPr>
      <w:r>
        <w:rPr/>
        <w:t>This change report was republished in May 2021 to extend the last dates for entry into, and assessment of, The New Zealand Certificate in Electrical Engineering Theory (Level 3) [Ref: 2387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/>
      </w:pPr>
      <w:r>
        <w:rPr/>
        <w:t xml:space="preserve">The last date for entry was extended from 31 December 2021 to </w:t>
      </w:r>
      <w:r>
        <w:rPr>
          <w:b/>
          <w:bCs/>
        </w:rPr>
        <w:t>31 March 2022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0" w:after="120"/>
        <w:rPr/>
      </w:pPr>
      <w:r>
        <w:rPr/>
        <w:t xml:space="preserve">The last date of assessment was extended from 31 December 2022 to </w:t>
      </w:r>
      <w:r>
        <w:rPr>
          <w:b/>
          <w:bCs/>
        </w:rPr>
        <w:t>31 March 2023</w:t>
      </w:r>
      <w:r>
        <w:rPr/>
        <w:t>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Electrical Engineering (Level 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9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2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Electrical Engineering Theory (Level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12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/>
              <w:t>The Skills Organis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Cs/>
              </w:rPr>
              <w:t xml:space="preserve">5-yearly scheduled review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eptember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vember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Cs/>
              </w:rPr>
              <w:t>November 202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00" w:before="0" w:after="120"/>
              <w:textAlignment w:val="center"/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</w:pPr>
            <w:r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  <w:t>The review of these qualifications was conducted as part of the scheduled 5-yearly review of qualification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00" w:before="0" w:after="120"/>
              <w:textAlignment w:val="center"/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</w:pPr>
            <w:r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  <w:t>Consultation for the review was undertaken and included industry focus group meetings; formation of Electrical Consultation Group that met once a month; broad consultation with industry and regulators; wider consultation emails and surveys with key stakeholders, and separate meetings and consultation with relevant training providers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The review resulted in the listing of a new Level 3 qualification that is fit for purpose for the next five years. This new qualification meets industry requirements and was endorsed by training providers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Cs/>
              </w:rPr>
              <w:t>The Level 5 qualification [Ref: 2384] was not being used and was set to expire. Subsequent exploration of shorter, fit for purpose training that will allow the industry to upskill and specialise will be undertaken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44" w:after="144"/>
              <w:ind w:left="454" w:hanging="357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The New Zealand Certificate in Electrical Engineering (Level 5) [Ref: 2384] was designated expiring without replace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44" w:after="144"/>
              <w:ind w:left="454" w:hanging="357"/>
              <w:contextualSpacing/>
              <w:rPr>
                <w:b/>
                <w:b/>
                <w:sz w:val="20"/>
              </w:rPr>
            </w:pPr>
            <w:r>
              <w:rPr>
                <w:bCs/>
                <w:sz w:val="22"/>
              </w:rPr>
              <w:t>The New Zealand Certificate in Electrical Engineering Theory (Level 3) [Ref: 2387] was replaced by a new qualification, the New Zealand Certificate in Electrical Pre-Trade (Level 3) [Ref: 4316]. The new qualification focuses on the basic knowledge and practical skills expected of an entry-level tradesman to work safely in the industry and has a distinct title to better align to its content and intent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pacing w:before="0" w:after="120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15"/>
        <w:gridCol w:w="4161"/>
        <w:gridCol w:w="1938"/>
        <w:gridCol w:w="246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viewed qualificati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3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New Zealand Certificate in Electrical Engineering (Level 5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>D-Qualification will expire with no replaceme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/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3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Electrical Engineering Theory (Level 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>C-New replacement qualifica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New Zealand Certificate in Electrical Pre-Trade (Level 3) [Ref: 4316]</w:t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Qualification version number and NZQF ID remain the same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placement qualification is required with a new NZQF ID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qualification will expire with no replace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ition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13"/>
        <w:gridCol w:w="5147"/>
        <w:gridCol w:w="1982"/>
        <w:gridCol w:w="155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Electrical Engineering (Level 5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3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Electrical Engineering Theory (Level 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03/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03/2023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exact" w:line="292" w:before="144" w:after="144"/>
              <w:rPr>
                <w:rFonts w:eastAsia="Times New Roman" w:cs="Calibri"/>
              </w:rPr>
            </w:pPr>
            <w:r>
              <w:rPr>
                <w:rFonts w:eastAsia="Arial" w:cs="Calibri"/>
                <w:spacing w:val="2"/>
              </w:rPr>
              <w:t>It is not intended that any existing candidate be disadvantaged by these transition arrangements; however, anyone</w:t>
            </w:r>
            <w:r>
              <w:rPr>
                <w:rFonts w:eastAsia="Times New Roman" w:cs="Calibri"/>
              </w:rPr>
              <w:t xml:space="preserve"> who feels they have been disadvantaged can appeal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exact" w:line="29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Skills Organis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exact" w:line="29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REEPOST 51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exact" w:line="29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 Box 2446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exact" w:line="29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oyal Oak, Auckland 13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exact" w:line="292" w:before="0" w:after="0"/>
              <w:rPr/>
            </w:pPr>
            <w:r>
              <w:rPr>
                <w:rFonts w:eastAsia="Times New Roman" w:cs="Calibri"/>
              </w:rPr>
              <w:t>Telephone</w:t>
              <w:tab/>
              <w:t xml:space="preserve">0508 754 557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lineRule="exact" w:line="292" w:before="0" w:after="120"/>
              <w:rPr/>
            </w:pPr>
            <w:r>
              <w:rPr>
                <w:rFonts w:eastAsia="Times New Roman" w:cs="Calibri"/>
              </w:rPr>
              <w:t>Email</w:t>
              <w:tab/>
              <w:tab/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u w:val="single"/>
                </w:rPr>
                <w:t>reviewcomments@skills.org.nz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2:42:00Z</dcterms:created>
  <dc:creator>NZQA</dc:creator>
  <dc:description/>
  <cp:keywords/>
  <dc:language>en-US</dc:language>
  <cp:lastModifiedBy>Nick Moynihan</cp:lastModifiedBy>
  <cp:lastPrinted>2021-06-10T10:42:00Z</cp:lastPrinted>
  <dcterms:modified xsi:type="dcterms:W3CDTF">2021-06-09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D51E2C6D8DC840BF3873261223D6AD</vt:lpwstr>
  </property>
  <property fmtid="{D5CDD505-2E9C-101B-9397-08002B2CF9AE}" pid="3" name="_dlc_DocIdItemGuid">
    <vt:lpwstr>defafffd-555f-41f5-8548-8649a920011a</vt:lpwstr>
  </property>
</Properties>
</file>