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Field: </w:t>
      </w:r>
      <w:r>
        <w:rPr>
          <w:rFonts w:cs="Calibri" w:ascii="Calibri" w:hAnsi="Calibri"/>
          <w:b/>
          <w:i/>
          <w:iCs/>
          <w:color w:val="000000"/>
          <w:sz w:val="28"/>
        </w:rPr>
        <w:t>Electricity Suppl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Electricity Supply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8"/>
        <w:gridCol w:w="6930"/>
        <w:gridCol w:w="848"/>
        <w:gridCol w:w="98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rFonts w:cs="GillSansMaori-Light;GillSans Maori-Light"/>
                <w:bCs/>
                <w:szCs w:val="24"/>
                <w:lang w:val="en-GB"/>
              </w:rPr>
              <w:t>27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rFonts w:cs="GillSansMaori-Light;GillSans Maori-Light"/>
                <w:bCs/>
                <w:szCs w:val="24"/>
                <w:lang w:val="en-GB"/>
              </w:rPr>
              <w:t>New Zealand Certificate in Electricity Supply (Transmission Line Maintenance) (Level 4) with strands in Line Mechanics, and Structural Maintenan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rFonts w:cs="GillSansMaori-Light;GillSans Maori-Light"/>
                <w:bCs/>
                <w:szCs w:val="24"/>
                <w:lang w:val="en-GB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 - 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Connexis Infrastructure I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Industry request for early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Jul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Jul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July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mary of review and consultation process </w:t>
            </w:r>
          </w:p>
        </w:tc>
      </w:tr>
      <w:tr>
        <w:trPr>
          <w:trHeight w:val="196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presentatives of the Transmission Industry requested an early review of this qualification in late 2019 because it did not meet the training needs of the industry.</w:t>
            </w:r>
          </w:p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edback, graduate numbers and enrolment data were discussed at the Electricity Supply Reference Group meeting held in February 2020. This information was used to inform proposed amendments to the qualification.</w:t>
            </w:r>
          </w:p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reviewed qualification and consultation questions were published on Connexis’ website and the wider group of stakeholders informed by email. Amendments were endorsed by the Reference Grou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2"/>
              </w:numPr>
              <w:spacing w:before="60" w:after="60"/>
              <w:ind w:left="447" w:hanging="425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The Strategic Purpose Statement was revised to clarify the scope of work for line mechanics and structure maintainers.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60" w:after="60"/>
              <w:ind w:left="447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words ‘or entering’ were removed from the Strategic Purpose statement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60" w:after="60"/>
              <w:ind w:left="447" w:hanging="4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New Zealand Certificate in Electricity Supply (Introductory) (Level 2) [Ref: 2136] with strands in Electricity Supply and Telecommunications was added as an entry recommendation and into the education pathway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60" w:after="60"/>
              <w:ind w:left="447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credit value of the qualification was reduced significantly from 147-154 credits to 90-100 credits because 900-1000 notional learning hours more accurately reflects the time taken to train transmission line mechanics and structure maintain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47" w:hanging="425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Graduate Profile Outcomes were reworded to clarify their intent and to </w:t>
            </w:r>
            <w:r>
              <w:rPr>
                <w:rFonts w:cs="Calibri"/>
                <w:sz w:val="22"/>
              </w:rPr>
              <w:t>differentiate between the strands more clear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47" w:hanging="425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An additional GPO was added to the core section of the qualification, recognising the common tasks performed by all line maintainers, and the credit values were revised to reflect the chan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47" w:hanging="425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The qualification specifications were updated, including clarifying the reference to the Electricity Workers Registration Bo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447" w:hanging="425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Programme conditions on Graduate Profile Outcomes were removed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6"/>
        <w:gridCol w:w="5042"/>
        <w:gridCol w:w="1886"/>
        <w:gridCol w:w="174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d qualificatio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categ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qualification version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rFonts w:cs="GillSansMaori-Light;GillSans Maori-Light"/>
                <w:bCs/>
                <w:szCs w:val="24"/>
                <w:lang w:val="en-GB"/>
              </w:rPr>
              <w:t>2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rFonts w:cs="GillSansMaori-Light;GillSans Maori-Light"/>
                <w:bCs/>
                <w:szCs w:val="24"/>
                <w:lang w:val="en-GB"/>
              </w:rPr>
              <w:t>New Zealand Certificate in Electricity Supply (Transmission Line Maintenance) (Level 4) with strands in Line Mechanics and Structural Maintenan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rStyle w:val="Style21"/>
                <w:bCs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sion 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6"/>
        <w:gridCol w:w="6139"/>
        <w:gridCol w:w="1269"/>
        <w:gridCol w:w="126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of entry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of assessment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rFonts w:cs="GillSansMaori-Light;GillSans Maori-Light"/>
                <w:bCs/>
                <w:szCs w:val="24"/>
                <w:lang w:val="en-GB"/>
              </w:rPr>
              <w:t>2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rFonts w:cs="GillSansMaori-Light;GillSans Maori-Light"/>
                <w:bCs/>
                <w:szCs w:val="24"/>
                <w:lang w:val="en-GB"/>
              </w:rPr>
              <w:t>New Zealand Certificate in Electricity Supply (Transmission Line Maintenance) (Level 4) with strands in Line Mechanics and Structural Maintenan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/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1/12/202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3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t is the intention that no trainee should be disadvantaged by these transition arrangements. Any person who considers they have been disadvantaged may appeal to the qualification developer Connexis - Infrastructure ITO at </w:t>
            </w: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</w:rPr>
                <w:t>qualifications@connexis.org.nz</w:t>
              </w:r>
            </w:hyperlink>
            <w:r>
              <w:rPr>
                <w:rFonts w:cs="Calibri"/>
              </w:rPr>
              <w:t xml:space="preserve"> or 04 499 9144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7:00Z</dcterms:created>
  <dc:creator>NZQA</dc:creator>
  <dc:description/>
  <cp:keywords/>
  <dc:language>en-US</dc:language>
  <cp:lastModifiedBy>Nick Moynihan</cp:lastModifiedBy>
  <cp:lastPrinted>2020-08-11T08:47:00Z</cp:lastPrinted>
  <dcterms:modified xsi:type="dcterms:W3CDTF">2020-08-10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1B7A69CC708248B8F0D00CFE1B5143</vt:lpwstr>
  </property>
  <property fmtid="{D5CDD505-2E9C-101B-9397-08002B2CF9AE}" pid="4" name="SharedWithUsers">
    <vt:lpwstr/>
  </property>
</Properties>
</file>