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Health Surveill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3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2, 24583, 26799, 2680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2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Fel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5, 2856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reviewed these units as part of the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All Stakeholders were advised of this review via email, Sector Advisory Group meetings, and Competenz Training Advisors.  This review was conducted through </w:t>
      </w:r>
      <w:r>
        <w:rPr>
          <w:rFonts w:cs="Arial"/>
          <w:sz w:val="22"/>
          <w:szCs w:val="22"/>
        </w:rPr>
        <w:t>face-to-face meetings with a Technical Advisory Group (TAG) consisting of industry experts, stakeholders and those holding the consent to asses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and references were updated in the guidance information for all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28560 had credits raised from 10 to 15 to more accurately reflect the time required to learn the skills involv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or change to title of unit standards 24582 and 27628; a dash was added to correct the term </w:t>
      </w:r>
      <w:r>
        <w:rPr>
          <w:rFonts w:cs="Arial"/>
          <w:i/>
          <w:iCs/>
          <w:sz w:val="22"/>
          <w:szCs w:val="22"/>
        </w:rPr>
        <w:t>ground-based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me standards were updated to align with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me minor changes to wording were made in some standards to improve accuracy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st date for assessment of older superseded versions was added to some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Forest Health Surveill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ree health in New Zealand forest plan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 and undertake safe behaviour observations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Forest Operation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, manage, and perform quality control on a ground based motor manual clear fell harvest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for, manage, and perform quality control on a ground-based motor manual clear fell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, manage, and perform quality control on a mechanised harvesting clear fell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, manage, and perform quality control on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, manage, and perform quality control on an establishment or silv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Forestry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foundation knowledge of plantation forest establishment and silvicultur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tract stems or logs using a ground based machi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tract stems or logs using a ground-based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Tree Fe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tree jacks to fell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in a commercial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Carla Batista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>Unit Standard Change report</dc:title>
</cp:coreProperties>
</file>