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  <w:sz w:val="22"/>
          <w:szCs w:val="22"/>
        </w:rPr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Social Servic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 Work in Suicide Interven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152, 1815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 consultation with industry and all organisations with consent to assess against these standards, it was determined that there was a need for the content to be refocussed.  Consequently, the standards are being replaced by two new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were replaced and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replacement unit standards were develop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munity and Social Services </w:t>
      </w:r>
      <w:r>
        <w:rPr>
          <w:sz w:val="22"/>
          <w:szCs w:val="22"/>
        </w:rPr>
        <w:t xml:space="preserve">&gt; </w:t>
      </w:r>
      <w:r>
        <w:rPr>
          <w:rFonts w:cs="Arial"/>
          <w:sz w:val="22"/>
          <w:szCs w:val="22"/>
        </w:rPr>
        <w:t xml:space="preserve">Social Services </w:t>
      </w:r>
      <w:r>
        <w:rPr>
          <w:sz w:val="22"/>
          <w:szCs w:val="22"/>
        </w:rPr>
        <w:t>&gt; Social Service Work in Suicide Interven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3"/>
        <w:gridCol w:w="5409"/>
        <w:gridCol w:w="845"/>
        <w:gridCol w:w="983"/>
        <w:gridCol w:w="1568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25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5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5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5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cognise, respond to, and report suicide risk factors and signs of distress in a pers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selected contextual factors related to suici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suicide and suicide supports in New Zealand, explain ways to respond, and respond, to suicide ide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role, impacts and self-care options for support people in a suicide intervention contex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Jessica Hornsey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1BE8BE3EF884CAFE56125509071E8</vt:lpwstr>
  </property>
</Properties>
</file>