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Wastewater Treatment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Wate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Wastewater Treat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25124-2512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nnexi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se unit standards were reviewed as part of the development of the New Zealand Certificate in On-site Wastewater Management System Design (Level 4) [Ref: 4126], which occurred from August 2019 to March 2020.  Consultation occurred in January and March 2020 with stakeholders holding consent to assess against these unit standards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color w:val="000000"/>
          <w:sz w:val="22"/>
          <w:szCs w:val="27"/>
        </w:rPr>
        <w:t>Guidance information was updated in all standards</w:t>
      </w:r>
      <w:r>
        <w:rPr>
          <w:rFonts w:cs="Arial"/>
          <w:sz w:val="18"/>
          <w:szCs w:val="22"/>
        </w:rPr>
        <w:t xml:space="preserve"> </w:t>
      </w:r>
      <w:r>
        <w:rPr>
          <w:rFonts w:cs="Arial"/>
          <w:sz w:val="22"/>
          <w:szCs w:val="22"/>
        </w:rPr>
        <w:t>to ensure currency with industry knowledge and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itles for some unit standards were altered</w:t>
      </w:r>
      <w:r>
        <w:rPr>
          <w:sz w:val="22"/>
          <w:szCs w:val="22"/>
        </w:rPr>
        <w:t>, as identified in the table below,</w:t>
      </w:r>
      <w:r>
        <w:rPr>
          <w:rFonts w:cs="Arial"/>
          <w:sz w:val="22"/>
          <w:szCs w:val="22"/>
        </w:rPr>
        <w:t xml:space="preserve"> to reflect changes in practice in the wastewater treatment indus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Levels for some unit standards were lowered, as identified in the table below, to better align with the job ro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Credit values for some unit standards were changed, as identified in the table below, to more accurately reflect the learning hours required for these tas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 25126 was designated expiring without replacement as it is no longer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 25127 and 25128 had </w:t>
      </w:r>
      <w:r>
        <w:rPr>
          <w:sz w:val="22"/>
          <w:szCs w:val="22"/>
        </w:rPr>
        <w:t>major changes that necessitated the registration of replacement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wo new unit standards were developed to meet the requirements for risk management and quality assurance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and D unit standards will expire at the end of December 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Engineering and Technology</w:t>
      </w:r>
      <w:r>
        <w:rPr>
          <w:rFonts w:cs="Arial"/>
          <w:sz w:val="22"/>
          <w:szCs w:val="22"/>
        </w:rPr>
        <w:t xml:space="preserve"> &gt; Water Industry &gt; Wastewater Treat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5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domestic wastewater treatment process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Describe domestic wastewater treatment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5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5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domestic wastewater land application systems, and their selection, for site and soil characteristic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Describe domestic wastewater land application systems and the factors affecting their sel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5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hydraulics and pump types and fittings for on-site domestic wastewater treatment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5127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21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Carry out a site and soil evaluation for an on-site domestic wastewater system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Carry out a site and soil evaluation for an on-site wastewater management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2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5128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321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ign an on-site domestic wastewater system, and describe regulatory requirem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ign an on-site wastewater management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6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5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package treatment, and wastewater land application system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Describe requirements for operation, monitoring, and maintenance of an on-site wastewater management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321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bookmarkStart w:id="0" w:name="_Hlk34749946"/>
            <w:r>
              <w:rPr>
                <w:b/>
                <w:bCs/>
                <w:sz w:val="22"/>
                <w:szCs w:val="18"/>
              </w:rPr>
              <w:t>Prepare a risk management plan for an on-site wastewater management system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32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Review a design for, and inspect, an on-site wastewater management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48:00Z</dcterms:created>
  <dc:creator>Carla Batista</dc:creator>
  <dc:description/>
  <cp:keywords/>
  <dc:language>en-US</dc:language>
  <cp:lastModifiedBy>Nick Moynihan</cp:lastModifiedBy>
  <cp:lastPrinted>2020-08-11T08:48:00Z</cp:lastPrinted>
  <dcterms:modified xsi:type="dcterms:W3CDTF">2020-08-10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A34BE9469D104395CF2324B72A7969</vt:lpwstr>
  </property>
  <property fmtid="{D5CDD505-2E9C-101B-9397-08002B2CF9AE}" pid="4" name="Domain">
    <vt:lpwstr>Distribution Networks</vt:lpwstr>
  </property>
  <property fmtid="{D5CDD505-2E9C-101B-9397-08002B2CF9AE}" pid="5" name="Order">
    <vt:lpwstr>1219000.00000000</vt:lpwstr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Michele Miller</vt:lpwstr>
  </property>
  <property fmtid="{D5CDD505-2E9C-101B-9397-08002B2CF9AE}" pid="9" name="display_urn:schemas-microsoft-com:office:office#Editor">
    <vt:lpwstr>Michele Miller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