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Field: </w:t>
      </w:r>
      <w:r>
        <w:rPr>
          <w:rFonts w:cs="Calibri" w:ascii="Calibri" w:hAnsi="Calibri"/>
          <w:b/>
          <w:i/>
          <w:iCs/>
          <w:color w:val="000000"/>
          <w:sz w:val="28"/>
        </w:rPr>
        <w:t>Engineering and Techn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Electricity Supply New Zealand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8"/>
        <w:gridCol w:w="6361"/>
        <w:gridCol w:w="707"/>
        <w:gridCol w:w="169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GillSansMaori-Light;Calibri"/>
                <w:bCs/>
                <w:lang w:val="en-GB"/>
              </w:rPr>
              <w:t>New Zealand Certificate in Electricity Supply (Line Mechanic Distribution) (Level 4) with optional strand in Live Low Voltage Lin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rFonts w:cs="GillSansMaori-Light;Calibri"/>
                <w:bCs/>
                <w:lang w:val="en-GB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GillSansMaori-Light;Calibri"/>
                <w:bCs/>
                <w:lang w:val="en-GB"/>
              </w:rPr>
            </w:pPr>
            <w:r>
              <w:rPr>
                <w:rFonts w:cs="GillSansMaori-Light;Calibri"/>
                <w:bCs/>
                <w:lang w:val="en-GB"/>
              </w:rPr>
              <w:t>169</w:t>
            </w:r>
          </w:p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GillSansMaori-Light;Calibri"/>
                <w:bCs/>
                <w:lang w:val="en-GB"/>
              </w:rPr>
              <w:t>179 with optional stra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Connexis Infrastructure I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Minor change for alignment to similar qualificat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 Jul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{To be completed by NZQA when review outcome is published on NZQA website}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August 2024 (unchange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mary of process </w:t>
            </w:r>
          </w:p>
        </w:tc>
      </w:tr>
      <w:tr>
        <w:trPr>
          <w:trHeight w:val="64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 a result of reviews of other Electricity Supply qualifications, a change to a graduate profile outcome was made for consistenc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n changes resulting from the republication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Reference to registration with the Electrical Workers Registration Board was removed from graduate profile outcome 4 in order to align wording in the Electricity Supply qualification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28:00Z</dcterms:created>
  <dc:creator>NZQA</dc:creator>
  <dc:description/>
  <cp:keywords/>
  <dc:language>en-US</dc:language>
  <cp:lastModifiedBy>Nick Moynihan</cp:lastModifiedBy>
  <cp:lastPrinted>2020-07-14T09:28:00Z</cp:lastPrinted>
  <dcterms:modified xsi:type="dcterms:W3CDTF">2020-07-13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1B7A69CC708248B8F0D00CFE1B5143</vt:lpwstr>
  </property>
  <property fmtid="{D5CDD505-2E9C-101B-9397-08002B2CF9AE}" pid="4" name="SharedWithUsers">
    <vt:lpwstr/>
  </property>
</Properties>
</file>