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rFonts w:cs="Calibri"/>
          <w:b/>
          <w:color w:val="000000"/>
          <w:sz w:val="28"/>
        </w:rPr>
        <w:tab/>
      </w:r>
      <w:r>
        <w:rPr>
          <w:rFonts w:cs="Calibri"/>
          <w:b/>
          <w:i/>
          <w:iCs/>
          <w:color w:val="000000"/>
          <w:sz w:val="28"/>
        </w:rPr>
        <w:t>Society and 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Offender Management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0" w:name="_Hlk32491051"/>
            <w:bookmarkEnd w:id="0"/>
            <w:r>
              <w:rPr>
                <w:bCs/>
              </w:rPr>
              <w:t>2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October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In 2019, The Skills Organisation conducted a review of the above qualifications.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The review entailed a two-day meeting at the prison college of the Department of Corrections (Corrections). 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A wide range of subject matter experts, moderators, assessors, and union representatives across Corrections were invited to participate in the review.</w:t>
            </w:r>
          </w:p>
          <w:p>
            <w:pPr>
              <w:pStyle w:val="Normal"/>
              <w:spacing w:lineRule="auto" w:line="240" w:before="60" w:after="6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bCs/>
              </w:rPr>
              <w:t>Overall, the group required only minor changes to refine wording and industry terminology to maintain curren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review resulted in minor changes which included amendment of wording and phrases in the qualification to be more consistent with industry current practice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Offender Management (Level 3) [Ref: </w:t>
            </w:r>
            <w:r>
              <w:rPr>
                <w:bCs/>
                <w:szCs w:val="24"/>
              </w:rPr>
              <w:t>2658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outcomes 3, 4 and 5 were combined into one with a combined 20 credit total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onditions relating to the graduate profile were removed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minor amendments to Qualification Specification section including information relating to Evidence requirements for assuring consistency were made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Offender Management (Level 4) [Ref: </w:t>
            </w:r>
            <w:r>
              <w:rPr>
                <w:bCs/>
                <w:szCs w:val="24"/>
              </w:rPr>
              <w:t>2659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minor amendments to wording of strategic purpose statement were mad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outcomes 1, 3 and 4 were reworded slightly but the overall intent remained the sam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onditions relating to the graduate profile were removed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minor amendments to Qualification Specification section including information relating to Evidence requirements for assuring consistency were mad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</w:rPr>
              <w:t xml:space="preserve">education pathway was amended to include reference to the </w:t>
            </w:r>
            <w:r>
              <w:rPr>
                <w:rFonts w:cs="Calibri"/>
                <w:bCs/>
                <w:sz w:val="22"/>
              </w:rPr>
              <w:t>New Zealand Certificate in Offender Management (Level 5) [Ref: 3877]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Offender Management (Level 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Qualification version number and NZQF ID remain the same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placement qualification is required with a new NZQF ID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6060"/>
        <w:gridCol w:w="1195"/>
        <w:gridCol w:w="12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t is not intended that any existing candidate be disadvantaged by these transition arrangements; however, anyone who feels they have been disadvantaged can appeal 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Skills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REEPOST 51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244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yal O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ckland 1345</w:t>
            </w:r>
          </w:p>
          <w:p>
            <w:pPr>
              <w:pStyle w:val="Normal"/>
              <w:spacing w:lineRule="auto" w:line="240" w:before="0" w:after="60"/>
              <w:rPr/>
            </w:pPr>
            <w:hyperlink r:id="rId3">
              <w:r>
                <w:rPr>
                  <w:rStyle w:val="InternetLink"/>
                  <w:rFonts w:cs="Calibri"/>
                  <w:bCs/>
                </w:rPr>
                <w:t>reviewcomments@skills.org.n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Wlgfs01%5Cshare%5CFR%5CSSBs%202019-2020%5CSkills%20Organisation%5CQ%20C41528%20Security%20(Adv)%20(L4)%5CPeer%20Review%5Creviewcomments@skills.org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NZQA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1D6A812576634F94CC4C1202A3B4D6</vt:lpwstr>
  </property>
</Properties>
</file>