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Forest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10"/>
        <w:gridCol w:w="379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Foundation Skill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6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Harvesting Operat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Landing Operat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4, 6294, 24588, 2578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Mensura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2, 6955-6958, 696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88, 2580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 Manageme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6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- Breaking Ou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3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Silvicultural Operat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97, 2309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hine Operations - Forest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6, 6931, 693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Fell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0, 24569, 24570, 25952, 2856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0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bookmarkStart w:id="0" w:name="_Hlk3293056"/>
      <w:bookmarkEnd w:id="0"/>
      <w:r>
        <w:rPr>
          <w:rFonts w:cs="Arial"/>
          <w:sz w:val="22"/>
          <w:szCs w:val="22"/>
        </w:rPr>
        <w:t xml:space="preserve">Competenz has reviewed these units </w:t>
      </w:r>
      <w:r>
        <w:rPr>
          <w:sz w:val="22"/>
          <w:szCs w:val="22"/>
        </w:rPr>
        <w:t>as part of the scheduled five yearly review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</w:rPr>
        <w:t xml:space="preserve">All stakeholders were invited to participate in this review via email, Sector Advisory Group (SAG) meetings, and Competenz Training Advisors. </w:t>
      </w:r>
      <w:r>
        <w:rPr>
          <w:rFonts w:cs="Arial"/>
          <w:sz w:val="22"/>
          <w:szCs w:val="22"/>
          <w:lang w:eastAsia="en-NZ"/>
        </w:rPr>
        <w:t xml:space="preserve">These unit standards were reviewed during March and December 2019 through face-to-face meetings with a Technical Advisory Group (TAG), consisting of industry experts. 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  <w:lang w:eastAsia="en-NZ"/>
        </w:rPr>
      </w:pPr>
      <w:r>
        <w:rPr>
          <w:rFonts w:cs="Arial"/>
          <w:b/>
          <w:sz w:val="22"/>
          <w:szCs w:val="22"/>
          <w:lang w:eastAsia="en-NZ"/>
        </w:rPr>
      </w:r>
      <w:bookmarkStart w:id="1" w:name="_Hlk3293056"/>
      <w:bookmarkStart w:id="2" w:name="_Hlk3293056"/>
      <w:bookmarkEnd w:id="2"/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snapToGrid w:val="false"/>
        <w:spacing w:before="0" w:after="0"/>
        <w:contextualSpacing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ListParagraph"/>
        <w:widowControl/>
        <w:numPr>
          <w:ilvl w:val="0"/>
          <w:numId w:val="1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Guidance Information, Outcomes, and Performance criteria statements, where required, were updated to reflect current legislation, references, and industry practices.</w:t>
      </w:r>
    </w:p>
    <w:p>
      <w:pPr>
        <w:pStyle w:val="ListParagraph"/>
        <w:widowControl/>
        <w:numPr>
          <w:ilvl w:val="0"/>
          <w:numId w:val="1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The titles of unit standards 1254, 6924, 6939, 6956, 25788 and 27966 were updated to better align with outcomes.</w:t>
      </w:r>
    </w:p>
    <w:p>
      <w:pPr>
        <w:pStyle w:val="ListParagraph"/>
        <w:widowControl/>
        <w:numPr>
          <w:ilvl w:val="0"/>
          <w:numId w:val="1"/>
        </w:numPr>
        <w:snapToGrid w:val="false"/>
        <w:rPr>
          <w:rFonts w:cs="Arial"/>
          <w:bCs/>
          <w:sz w:val="22"/>
          <w:szCs w:val="22"/>
          <w:lang w:eastAsia="en-NZ"/>
        </w:rPr>
      </w:pPr>
      <w:r>
        <w:rPr>
          <w:rFonts w:cs="Arial"/>
          <w:bCs/>
          <w:iCs/>
          <w:sz w:val="22"/>
          <w:szCs w:val="22"/>
        </w:rPr>
        <w:t>A last date for assessment of older versions of Category B unit standards was added.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2"/>
          <w:szCs w:val="22"/>
          <w:lang w:eastAsia="en-NZ"/>
        </w:rPr>
      </w:pPr>
      <w:r>
        <w:rPr>
          <w:rFonts w:cs="Arial"/>
          <w:b/>
          <w:bCs/>
          <w:sz w:val="22"/>
          <w:szCs w:val="22"/>
          <w:lang w:eastAsia="en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Foundation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9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general safety requirements for forest entr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bookmarkStart w:id="3" w:name="_Hlk39136347"/>
            <w:r>
              <w:rPr>
                <w:b/>
                <w:bCs/>
                <w:sz w:val="22"/>
                <w:szCs w:val="22"/>
              </w:rPr>
              <w:t>Demonstrate knowledge of general safety requirements, safe driving practices and emergency procedures in a forest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Forestry &gt; Forest Harvesting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im felled trees for extraction in a forest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ry Landing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k logs to optimise valu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 logs to optimise value and assess the quality of own log making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ss tree stems on a landing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m and cut tree stems on a landing and assess quality of own processing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orestry landing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ry out quality control of logs on a la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Mensu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ablish and measure sample pots for fores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ry out forest pre-harvest inventory samp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ry out waste assessment in cutover fores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y out waste-wood assessment in cutover for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cale logs using a domestic scaling met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cale export logs using an export scaling met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job prescriptions for fores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and implement temporary traffic control on private forest road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, implement, and audit temporary traffic control on private forest r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vigate in a plantation for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Operation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and calculate the daily costs and production targets in forestr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ry - Breaking Ou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reak out for ground based forest harvesting operatio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eak out for ground-based forest harves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Silvicultural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scue an injured or disabled person from a tr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0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ltra-high prune plantation tr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Machine Operations - Fores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log loading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leet, sort, and stack lo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ad a logging truck and/or trai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Tree Fel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alvage windthrown tr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ell trees using machine pushing assis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5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ell trees using back-pulling machine assis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ell trees using back-pulling machine assis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and fell trees using advanced techniques in a commercial forest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28:00Z</dcterms:created>
  <dc:creator>Tajinder Deep Kaur</dc:creator>
  <dc:description/>
  <cp:keywords/>
  <dc:language>en-US</dc:language>
  <cp:lastModifiedBy>Nick Moynihan</cp:lastModifiedBy>
  <cp:lastPrinted>2020-07-14T09:28:00Z</cp:lastPrinted>
  <dcterms:modified xsi:type="dcterms:W3CDTF">2020-07-13T21:28:00Z</dcterms:modified>
  <cp:revision>2</cp:revision>
  <dc:subject/>
  <dc:title/>
</cp:coreProperties>
</file>