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Forest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Landing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52 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Mechanised Harvest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46, 694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21 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 Advance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2, 122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- Breaking Ou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orestry Knowledge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chine Operations - Forest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28, 6930, 6934, 6936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petenz has reviewed these units </w:t>
      </w:r>
      <w:r>
        <w:rPr>
          <w:sz w:val="22"/>
          <w:szCs w:val="22"/>
        </w:rPr>
        <w:t>as part of a full review of forestry unit standard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 xml:space="preserve">All stakeholders were involved with the review, including Sector Advisory Groups and Competenz Training Advisors.  The review was conducted using </w:t>
      </w:r>
      <w:r>
        <w:rPr>
          <w:sz w:val="22"/>
          <w:szCs w:val="22"/>
        </w:rPr>
        <w:t>face-to-face meetings with a Technical Advisory Group (TAG) consisting of industry experts, stakeholders and those holding consent to assess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Legislation and references were updated in Guidance Information for all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Outcome statements were updated for some unit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Some minor changes to wording were made in some unit standards to improve accuracy and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Unit standards were updated to align with latest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sz w:val="22"/>
          <w:szCs w:val="22"/>
        </w:rPr>
        <w:t>Last date for assessment of earlier versions of unit standard 1127 was set to 31 December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Landing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log m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Mechanised Harvest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forwarder in a forest harvest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limb stems using a static deli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Forestry &gt; Forest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xplain and interpret job prescriptions for forestry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 Operations Advanced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log distribution in New Zealand for commercial forestry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se prescription maps for forestry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ry - Breaking Ou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ground based log extra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Forestry Knowledg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wood science for commercial fore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 xml:space="preserve">Agriculture, Forestry and Fisheries &gt; Forestry &gt; </w:t>
      </w:r>
      <w:r>
        <w:rPr>
          <w:rFonts w:cs="Arial"/>
          <w:sz w:val="22"/>
          <w:szCs w:val="22"/>
        </w:rPr>
        <w:t>Machine Operations - Forest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Bell machine in a forest or a log y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forked loader in a forest or a log y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skidder in a forestry sit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perate a tracked machine in a forestry situ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28:00Z</dcterms:created>
  <dc:creator>Carla Batista</dc:creator>
  <dc:description/>
  <cp:keywords/>
  <dc:language>en-US</dc:language>
  <cp:lastModifiedBy>Nick Moynihan</cp:lastModifiedBy>
  <cp:lastPrinted>2020-07-14T09:28:00Z</cp:lastPrinted>
  <dcterms:modified xsi:type="dcterms:W3CDTF">2020-07-13T21:28:00Z</dcterms:modified>
  <cp:revision>2</cp:revision>
  <dc:subject/>
  <dc:title>Unit Standard Change report</dc:title>
</cp:coreProperties>
</file>