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Infrastructure Work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27"/>
        <w:gridCol w:w="37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ic Infrastructure 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72, 6475, 6477, 17327, 2228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Civil 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5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Equip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8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Health, Safety, and Environ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86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Infrastructure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process involved consultation with industry technical advisers and industry feedback was received by email and in response to the Connexis website consultation throughout January and February 202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industry reference group identified changes were required to update legislation, guidance information, outcomes and performance criter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ft versions were distributed by email to a network of stakeholders and organisations with consent to assess. Changes as a result of the feedback were endorsed by industry technical advisers and the industry reference group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unit standards were updated to align to the current unit standard template, and to update guidance information and industry-relevant legi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 outcomes, performance criteria, and range statements were amended to reflect current industry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ome standards have changes to level or credits to align with current industry practice as identified in the table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s were changed to ensure assessment can occur in all infrastructure contex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ndards 6453, 23285, 20868 were reclassified into domain </w:t>
      </w:r>
      <w:r>
        <w:rPr>
          <w:rFonts w:cs="Arial"/>
          <w:i/>
          <w:iCs/>
          <w:sz w:val="22"/>
          <w:szCs w:val="22"/>
        </w:rPr>
        <w:t>Generic Infrastructure Works</w:t>
      </w:r>
      <w:r>
        <w:rPr>
          <w:rFonts w:cs="Arial"/>
          <w:sz w:val="22"/>
          <w:szCs w:val="22"/>
        </w:rPr>
        <w:t xml:space="preserve"> as Connexis plans to expire the domains in which they were previously classified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these Category B unit standards is December 2022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keepNext w:val="true"/>
        <w:keepLines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frastructure Civil W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2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Health, Safety, and Enviro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Generic Infrastructure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manual excavation for infrastructure wo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ry out manual excavation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and complete work records for infrastructure wo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and complete work records for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, hand spread, and assist in compacting materials for infrastructure wo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aggregates and mixes used for compaction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3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communication skills on an infrastructure works si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unicate with stakeholders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2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occupational areas and structures in the New Zealand infrastructure works indust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the New Zealand infrastructure works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1683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Civil Works</w:t>
            </w:r>
            <w:r>
              <w:rPr>
                <w:b/>
                <w:bCs/>
                <w:sz w:val="22"/>
                <w:szCs w:val="22"/>
              </w:rPr>
              <w:t xml:space="preserve"> Generic Infrastructure Work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infrastructure civil work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equipment and plant used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Equipment</w:t>
            </w:r>
            <w:r>
              <w:rPr>
                <w:b/>
                <w:bCs/>
                <w:sz w:val="22"/>
                <w:szCs w:val="22"/>
              </w:rPr>
              <w:t xml:space="preserve"> Generic Infrastructure Work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and care for hand tools used for infrastructure work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se and care for hand tools used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8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 Health, Safety, and Environment</w:t>
            </w:r>
            <w:r>
              <w:rPr>
                <w:b/>
                <w:bCs/>
                <w:sz w:val="22"/>
                <w:szCs w:val="22"/>
              </w:rPr>
              <w:t xml:space="preserve"> Generic Infrastructure Work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emergency response in the infrastructure works indust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emergency situations, procedures, and responses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28:00Z</dcterms:created>
  <dc:creator>Carla Batista</dc:creator>
  <dc:description/>
  <cp:keywords/>
  <dc:language>en-US</dc:language>
  <cp:lastModifiedBy>Nick Moynihan</cp:lastModifiedBy>
  <cp:lastPrinted>2020-07-14T09:28:00Z</cp:lastPrinted>
  <dcterms:modified xsi:type="dcterms:W3CDTF">2020-07-13T21:28:00Z</dcterms:modified>
  <cp:revision>2</cp:revision>
  <dc:subject/>
  <dc:title>Unit Standard Change report</dc:title>
</cp:coreProperties>
</file>