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Solid Wood Manufactu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ger Join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4, 4546, 4547, 15055, 15058, 15060, 15061, 20772, 21763, 22985-22987, 2811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ber Machi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5, 676, 678, 681, 682, 684, 685, 688-690, 8009, 8010, 15772, 15775, 17959, 17960, 19719, 22989, 2310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/>
      </w:pPr>
      <w:bookmarkStart w:id="0" w:name="_Hlk3293056"/>
      <w:bookmarkEnd w:id="0"/>
      <w:r>
        <w:rPr>
          <w:rFonts w:cs="Arial"/>
          <w:sz w:val="22"/>
          <w:szCs w:val="22"/>
          <w:lang w:eastAsia="en-NZ"/>
        </w:rPr>
        <w:t xml:space="preserve">The review was conducted in </w:t>
      </w:r>
      <w:r>
        <w:rPr>
          <w:rFonts w:cs="Arial"/>
          <w:sz w:val="22"/>
          <w:szCs w:val="22"/>
        </w:rPr>
        <w:t>conjunction with the review of the qualifications for this sector, and the development of programmes later this year, leading</w:t>
      </w:r>
      <w:r>
        <w:rPr>
          <w:sz w:val="22"/>
          <w:szCs w:val="22"/>
        </w:rPr>
        <w:t xml:space="preserve"> to the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2) with strands in Finger Jointing; Laminating; Pole, Post and Pile; Sawmilling; Timber Drying and Treatment; Timber Grading; Timber Machining; and Wood Pallet Manufacturing</w:t>
      </w:r>
      <w:r>
        <w:rPr>
          <w:rFonts w:cs="Arial"/>
          <w:sz w:val="22"/>
          <w:szCs w:val="22"/>
        </w:rPr>
        <w:t xml:space="preserve"> [Ref 1967],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3) with strands in Finger Jointing; Pole, Post and Pile; Saw Doctoring; Sawmilling; Timber Drying; Timber Grading and Optimising; Timber Machining; and Timber Treatment</w:t>
      </w:r>
      <w:r>
        <w:rPr>
          <w:rFonts w:cs="Arial"/>
          <w:sz w:val="22"/>
          <w:szCs w:val="22"/>
        </w:rPr>
        <w:t xml:space="preserve"> [Ref: 1969], and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4) with strands in Laminating, Timber Drying, Timber Grading, and Timber Treatment</w:t>
      </w:r>
      <w:r>
        <w:rPr>
          <w:rFonts w:cs="Arial"/>
          <w:sz w:val="22"/>
          <w:szCs w:val="22"/>
        </w:rPr>
        <w:t xml:space="preserve"> [Ref: 1973].</w:t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took over the responsibility for these unit standards from the Forest Industry Training and Education Council in 2013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 part of the industry training organisation merger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stockholders in the sector have been either consulted or communicated with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as incorporated and endorsed for registration by the Technical Advisory Group in March 2020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bookmarkStart w:id="1" w:name="_Hlk3293056"/>
      <w:bookmarkEnd w:id="1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Unit standards 685, 15061, 15772, 21763, and 22987 were set to expire as they are no longer required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, and Performance criteria were updated to reflect current industry practices in wood manufacturing industry sector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One new unit standard was developed to meet the specific needs of the finger jointing sector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itles of unit standards 4544 and 20772 were amended to align with the outcomes.</w:t>
      </w:r>
    </w:p>
    <w:p>
      <w:pPr>
        <w:pStyle w:val="Footer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A last date for assessment was set for earlier superseded versions of some Category B unit standards.</w:t>
      </w:r>
    </w:p>
    <w:p>
      <w:pPr>
        <w:pStyle w:val="Footer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Unit standards were updated to align with current templ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0 and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unit standards were moved to CMR 00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Solid Wood Manufacturing &gt; Finger Join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 engineered wood product equip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ean engineered wood product equipment and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d and tail out finger jo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te finger jointer operations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principles of finger jointing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 finger jointed product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finger jointer cutterhead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nd finger jointer cutterhead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face-to-face finger jointer for solid wood manufactur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t up finger jointer for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edge-to-edge finger jointer for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echnical aspects of tooling and machinery for finger jo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, diagnose and rectify finger jointed product def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finger jointer performance vari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finger jointer for wood product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grinding finger jointer cutterhead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Solid Wood Manufacturing &gt; Timber Machi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a timber planer for dress four s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timber planer for pro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d and tail out a planer, and monitor planer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t straight cu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t profile cu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nd and hone straight cu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nd and hone straight cutters in-h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profile cutter templ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cutters into cutterhe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straight cu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and calculate costing of timber machin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cutterhead spindle positions using data from a calibrated measuring de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planer operations, and tooling and profil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t and maintain a wood forming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calculations for operating and maintaining wood forming mach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basic calculations for the operation of wood forming machines and gr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, diagnose and rectify machined product def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planing system in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profile, and grind and hone profile cutters in-h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Carla Batista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925297C996741969881F87E43F435</vt:lpwstr>
  </property>
</Properties>
</file>