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rFonts w:cs="Arial"/>
          <w:b/>
          <w:b/>
        </w:rPr>
      </w:pPr>
      <w:bookmarkStart w:id="0" w:name="_Hlk27310251"/>
      <w:bookmarkEnd w:id="0"/>
      <w:r>
        <w:rPr>
          <w:rFonts w:cs="Arial"/>
          <w:b/>
        </w:rPr>
        <w:t>CMR for Electricity Supply [Ref: 0120]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  <w:iCs/>
        </w:rPr>
        <w:t>Connexis Infrastructure ITO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_Hlk27310251"/>
      <w:bookmarkStart w:id="2" w:name="_Hlk27310251"/>
      <w:bookmarkEnd w:id="2"/>
    </w:p>
    <w:p>
      <w:pPr>
        <w:pStyle w:val="Normal"/>
        <w:rPr>
          <w:rFonts w:cs="Arial"/>
        </w:rPr>
      </w:pPr>
      <w:r>
        <w:rPr>
          <w:rFonts w:cs="Arial"/>
        </w:rPr>
        <w:t xml:space="preserve">Connexis Infrastructure ITO (Connexis) has completed the </w:t>
      </w:r>
      <w:r>
        <w:rPr>
          <w:rFonts w:cs="Arial"/>
          <w:iCs/>
          <w:sz w:val="22"/>
          <w:szCs w:val="22"/>
        </w:rPr>
        <w:t>review</w:t>
      </w:r>
      <w:r>
        <w:rPr>
          <w:rFonts w:cs="Arial"/>
          <w:iCs/>
        </w:rPr>
        <w:t xml:space="preserve"> </w:t>
      </w:r>
      <w:r>
        <w:rPr>
          <w:rFonts w:cs="Arial"/>
        </w:rPr>
        <w:t>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y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nnexis instigated a review of the </w:t>
      </w:r>
      <w:bookmarkStart w:id="3" w:name="_Hlk39661781"/>
      <w:r>
        <w:rPr>
          <w:rFonts w:cs="Arial"/>
          <w:szCs w:val="24"/>
        </w:rPr>
        <w:t xml:space="preserve">Electricity Supply Sector </w:t>
      </w:r>
      <w:bookmarkEnd w:id="3"/>
      <w:r>
        <w:rPr>
          <w:rFonts w:cs="Arial"/>
          <w:szCs w:val="24"/>
        </w:rPr>
        <w:t xml:space="preserve">CMR to gain consistency in quality systems for unit standards classified in the Electricity Supply sector sub-fields and domains managed by Connexi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edback has been sought from industry, provider representatives and staff to ensure achievable parameters are agreed to manage the integrity of assessment decisions for the Electricity Supply unit stand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May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ion system requirements will apply with effect from May 2020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November 2020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rPr>
          <w:rFonts w:cs="Arial"/>
          <w:bCs/>
        </w:rPr>
      </w:pPr>
      <w:r>
        <w:rPr>
          <w:rFonts w:cs="Arial"/>
          <w:bCs/>
        </w:rPr>
        <w:t>CMR for Electricity Supply [Ref: 0120-4]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>CMR for Infrastructure Industry – Electricity Supply [Ref: 0120-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Introductio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Connexis Infrastructure ITO is committed to assisting education organisations applying for Consent to Assess and offers continued support to organisations assessing against standards in the sectors covered by this CMR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tandard Setting Body involvement in process for granting consent to ass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Industry added for Levels 1 and 2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Visit waiver con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ircumstances for a visit waiver have been amended and requirements clarifi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Summary of consent to assess requirements has been amen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</w:rPr>
        <w:t>Criterion 1</w:t>
        <w:tab/>
      </w:r>
    </w:p>
    <w:p>
      <w:pPr>
        <w:pStyle w:val="ListParagraph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quirement has been added to consider the literacy, language and numeracy demands of the program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obust annual evaluation of teaching programmes has been add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/>
        <w:t>Requirement has been added for consultation with stakeholders and advisory links to be maintain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/>
        <w:t>Holistic and integrated approach to curriculum design has been add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riteria for developing online and distance learning packages has been ad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/>
          <w:i/>
          <w:iCs/>
          <w:sz w:val="20"/>
        </w:rPr>
      </w:pPr>
      <w:r>
        <w:rPr>
          <w:rFonts w:cs="Arial"/>
        </w:rPr>
        <w:t>Criterion 2</w:t>
        <w:tab/>
      </w:r>
      <w:r>
        <w:rPr>
          <w:rFonts w:cs="Arial"/>
          <w:i/>
          <w:iCs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Requirement for training facilities and assessment environments has been added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Requirement has been added for applicants to provide current copies of relevant legislation regulations handbooks and manual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3 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pecific requirements for staff selection have been added, includ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New unit standards in adult educatio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Requirement for staff conducting verification to achieve unit standard 30423 or prove competence and skill in verification of assessment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4 </w:t>
        <w:tab/>
      </w:r>
    </w:p>
    <w:p>
      <w:pPr>
        <w:pStyle w:val="ListParagraph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Requirements have been extended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outlineLvl w:val="2"/>
        <w:rPr>
          <w:szCs w:val="24"/>
        </w:rPr>
      </w:pPr>
      <w:r>
        <w:rPr>
          <w:szCs w:val="24"/>
        </w:rPr>
        <w:t>Criterion 5</w:t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outlineLvl w:val="2"/>
        <w:rPr>
          <w:szCs w:val="24"/>
        </w:rPr>
      </w:pPr>
      <w:bookmarkStart w:id="4" w:name="_Hlk26971305"/>
      <w:bookmarkEnd w:id="4"/>
      <w:r>
        <w:rPr>
          <w:szCs w:val="24"/>
        </w:rPr>
        <w:t xml:space="preserve">A requirement for this criterion has been added: </w:t>
      </w:r>
    </w:p>
    <w:p>
      <w:pPr>
        <w:pStyle w:val="ListParagraph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ind w:left="426" w:hanging="426"/>
        <w:outlineLvl w:val="2"/>
        <w:rPr>
          <w:szCs w:val="24"/>
        </w:rPr>
      </w:pPr>
      <w:bookmarkStart w:id="5" w:name="_Hlk26971305"/>
      <w:bookmarkEnd w:id="5"/>
      <w:r>
        <w:rPr>
          <w:szCs w:val="24"/>
        </w:rPr>
        <w:t>Tutors and assessors must have contact with students while they are engaging in on-job training or distance learning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riterion 6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Requirements including reference to NZQA rules, formal agreements, safety, equipment, resources, and verifier qualifications have been added.    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Information on Recognition of Prior Learning (RPL), Recognition of Current Competence (RCC), and Credit Recognition and Transfer (CRT) requirements has been adde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Industry sufficiency in assessment has been ad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426"/>
        <w:rPr>
          <w:rFonts w:cs="Arial"/>
        </w:rPr>
      </w:pPr>
      <w:r>
        <w:rPr>
          <w:rFonts w:cs="Arial"/>
        </w:rPr>
        <w:t>Requirements for engaging external party to deliver training and assessment and self-developed resource requirements has been ad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8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284"/>
        <w:rPr>
          <w:rFonts w:cs="Arial"/>
        </w:rPr>
      </w:pPr>
      <w:r>
        <w:rPr>
          <w:rFonts w:cs="Arial"/>
        </w:rPr>
        <w:t xml:space="preserve">Time frame for reporting credit has changed to reflect NZQA reporting requirements. 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Requirements of the moderation panel have been deleted.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group workshops and evaluation visits have been detailed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group workshops have been added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a for unit standard selection have been detail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Non-compliance with moderation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Details of charges have been delet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ppeals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 list of information an appellant must provide has been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re detail on process has been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Timeframes for appeals and resolution have been detail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NZQA</dc:creator>
  <dc:description/>
  <cp:keywords/>
  <dc:language>en-US</dc:language>
  <cp:lastModifiedBy>Nick Moynihan</cp:lastModifiedBy>
  <cp:lastPrinted>2020-06-09T14:20:00Z</cp:lastPrinted>
  <dcterms:modified xsi:type="dcterms:W3CDTF">2020-06-09T02:20:00Z</dcterms:modified>
  <cp:revision>2</cp:revision>
  <dc:subject/>
  <dc:title>Change report - CMR review</dc:title>
</cp:coreProperties>
</file>