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Agriculture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Republication of Agriculture Qualifications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93"/>
        <w:gridCol w:w="6923"/>
        <w:gridCol w:w="840"/>
        <w:gridCol w:w="97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2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Primary Industry Production Management (Level 5) with strands in Livestock Production, and Crop Produc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2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Agriculture (Level 4) with strands in Arable Farming, Dairy Farming, Breeding Livestock Farming, and Non-Breeding Livestock Farm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00-12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2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Primary Industry Skills (Level 2) with optional strand in Self-Management and Employability Skil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0-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cation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Primary ITO      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inor amendments.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ublication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ay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Cs/>
              </w:rPr>
              <w:t>September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The transition information of superseded versions of the qualifications included a last date of entry to programmes. This was not required and has been removed.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Cs w:val="24"/>
              </w:rPr>
            </w:pPr>
            <w:r>
              <w:rPr/>
              <w:t>The Last Date for Assessment for the superseded versions remains unchange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Transition information updated to remove the last date of entry to programmes.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Calibri"/>
                <w:bCs/>
              </w:rPr>
              <w:t>Evidence requirements for managing consistency updated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6063"/>
        <w:gridCol w:w="1193"/>
        <w:gridCol w:w="12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2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Primary Industry Production Management (Level 5) with strands in Livestock Production, and Crop Producti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2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Agriculture (Level 4) with strands in Arable Farming, Dairy Farming, Breeding Livestock Farming, and Non-Breeding Livestock Farm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2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Primary Industry Skills (Level 2) with optional strand in Self-Management and Employability Skill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12" w:hanging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0:00Z</dcterms:created>
  <dc:creator>NZQA</dc:creator>
  <dc:description/>
  <cp:keywords/>
  <dc:language>en-US</dc:language>
  <cp:lastModifiedBy>Nick Moynihan</cp:lastModifiedBy>
  <cp:lastPrinted>2020-06-09T14:20:00Z</cp:lastPrinted>
  <dcterms:modified xsi:type="dcterms:W3CDTF">2020-06-09T02:20:00Z</dcterms:modified>
  <cp:revision>2</cp:revision>
  <dc:subject/>
  <dc:title/>
</cp:coreProperties>
</file>