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Community and Social Services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view</w:t>
      </w:r>
      <w:r>
        <w:rPr>
          <w:rFonts w:cs="Arial"/>
          <w:b/>
          <w:sz w:val="22"/>
          <w:szCs w:val="22"/>
        </w:rPr>
        <w:t xml:space="preserve"> of </w:t>
      </w:r>
      <w:r>
        <w:rPr>
          <w:rFonts w:cs="Arial"/>
          <w:b/>
          <w:i/>
          <w:iCs/>
          <w:sz w:val="22"/>
          <w:szCs w:val="22"/>
        </w:rPr>
        <w:t>Health, Disability, and Aged Support</w:t>
      </w:r>
      <w:r>
        <w:rPr>
          <w:rFonts w:cs="Arial"/>
          <w:b/>
          <w:sz w:val="22"/>
          <w:szCs w:val="22"/>
        </w:rPr>
        <w:t xml:space="preserve">, and </w:t>
      </w:r>
      <w:r>
        <w:rPr>
          <w:rFonts w:cs="Arial"/>
          <w:b/>
          <w:i/>
          <w:iCs/>
          <w:sz w:val="22"/>
          <w:szCs w:val="22"/>
        </w:rPr>
        <w:t>Social Services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757"/>
        <w:gridCol w:w="372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ealth, Disability, and Aged Support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ntal Health and Addiction Suppor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985, 26987, 26990, 26991, 27076, 27079, 27081, 27084, 27093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ocial Services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th Develop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126, 26135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th Work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097, 16845, 16852, 16854, 16863-16865, 16867, 19416, 22246-22249, 22251, 22254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force has completed the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review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May 2020</w:t>
      </w:r>
    </w:p>
    <w:p>
      <w:pPr>
        <w:pStyle w:val="Normal"/>
        <w:tabs>
          <w:tab w:val="clear" w:pos="720"/>
          <w:tab w:val="right" w:pos="9639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unit standards listed above have been reviewed in consultation with key stakeholders, with subsequent input and feedback invited from all providers with consent to asses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Guidance information was upd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Edits were made to content to </w:t>
      </w:r>
      <w:r>
        <w:rPr>
          <w:rFonts w:cs="Arial"/>
          <w:color w:val="000000"/>
          <w:sz w:val="22"/>
          <w:szCs w:val="22"/>
        </w:rPr>
        <w:t>reflect current terminology used in the Mental Health and Addiction Support and Youth Development sec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he titles of unit standards 26985, 26987, 27076, 27079, 27081, 27084 and 27093 were amended in line to reflect current terminology used in the Mental Health and Addiction Support sector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Unit standards 13097, 16845, 16852, 16854, 16863-16865, 16867, 19416, 22246, 22247, 22249, 22251 and 22254 were reclassified from the </w:t>
      </w:r>
      <w:r>
        <w:rPr>
          <w:rFonts w:cs="Arial"/>
          <w:i/>
          <w:iCs/>
          <w:sz w:val="22"/>
          <w:szCs w:val="22"/>
        </w:rPr>
        <w:t>Youth Work</w:t>
      </w:r>
      <w:r>
        <w:rPr>
          <w:rFonts w:cs="Arial"/>
          <w:sz w:val="22"/>
          <w:szCs w:val="22"/>
        </w:rPr>
        <w:t xml:space="preserve"> domain (expiring) to the </w:t>
      </w:r>
      <w:r>
        <w:rPr>
          <w:rFonts w:cs="Arial"/>
          <w:i/>
          <w:iCs/>
          <w:sz w:val="22"/>
          <w:szCs w:val="22"/>
        </w:rPr>
        <w:t>Youth Development</w:t>
      </w:r>
      <w:r>
        <w:rPr>
          <w:rFonts w:cs="Arial"/>
          <w:sz w:val="22"/>
          <w:szCs w:val="22"/>
        </w:rPr>
        <w:t xml:space="preserve"> domai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last date for assessment of superseded versions of Category B unit standards is December 202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mpact on existing organisations with consent to assess</w:t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main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th Work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2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097, 16845, 16854, 16867, 22248, 222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852, 16863, 16864,16865, 19416, 22246, 22247, 222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keepNext w:val="true"/>
        <w:keepLines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cs="Arial"/>
          <w:sz w:val="22"/>
          <w:szCs w:val="22"/>
        </w:rPr>
      </w:pPr>
      <w:bookmarkStart w:id="0" w:name="_Hlk26865920"/>
      <w:bookmarkEnd w:id="0"/>
      <w:r>
        <w:rPr>
          <w:rFonts w:cs="Arial"/>
          <w:sz w:val="22"/>
          <w:szCs w:val="22"/>
        </w:rPr>
        <w:t>Community and Social Services &gt; Health, Disability, and Aged Support &gt; Mental Health and Addiction Suppor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387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bookmarkStart w:id="1" w:name="_Hlk32832105"/>
            <w:bookmarkEnd w:id="1"/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69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port a mental health and addiction service user to manage prescribed medicatio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pport a person accessing mental health and addiction services in managing their own prescribed medicatio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 w:cs="Arial"/>
                <w:b/>
                <w:b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69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ibute to the safety of mental health and addiction service users, support workers, and other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41" w:hanging="0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tribute to the safety of people accessing mental health and addiction services, support workers, and other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69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ethical practice and reflect on own ethical practice as a mental health and addiction support work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69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law related to support work in mental health and addiction ser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70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be common substance and non-substance addictions in New Zealand, their effects, and types of addictive behaviou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41" w:hanging="0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be common substances, gambling and other behavioural addiction issues in New Zealand and their effect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341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70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port addiction service users with self-reporting screening tools and brief intervention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ind w:right="-341" w:hanging="0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pport people with addiction issues using screening tools and brief intervention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eastAsia="Calibri" w:cs="Arial"/>
                <w:b/>
                <w:b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70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be communication, and correct use of techniques, in de-escalation in mental health and addiction service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41" w:hanging="0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be communication and correct use of de-escalation approaches in mental health and addiction service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70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be family/whānau and other natural supports of mental health and addiction service user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41" w:hanging="0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be family and whānau and other supports of people accessing mental health and addiction service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70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ibute to a cultural assessment to support tangata whai ora in mental health and addiction servic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tribute to a Māori cultural assessment of a person accessing mental health and addiction ser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_Hlk26865920"/>
      <w:bookmarkStart w:id="3" w:name="_Hlk26865920"/>
      <w:bookmarkEnd w:id="3"/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Community and Social Services</w:t>
      </w:r>
      <w:r>
        <w:rPr>
          <w:rFonts w:cs="Arial"/>
          <w:color w:val="000000"/>
          <w:sz w:val="22"/>
          <w:szCs w:val="22"/>
        </w:rPr>
        <w:t xml:space="preserve"> &gt; Social Services &gt; </w:t>
      </w:r>
      <w:r>
        <w:rPr>
          <w:rFonts w:cs="Arial"/>
          <w:sz w:val="22"/>
          <w:szCs w:val="22"/>
        </w:rPr>
        <w:t>Youth Work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Community and Social Services &gt; Social Services &gt; </w:t>
      </w:r>
      <w:r>
        <w:rPr>
          <w:rFonts w:cs="Arial"/>
          <w:b/>
          <w:sz w:val="22"/>
          <w:szCs w:val="22"/>
        </w:rPr>
        <w:t>Youth Develop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387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30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de leadership in a youth work proj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68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lain human development and health issues in youth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68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tablish and maintain a working relationship with tangata whenua as a youth work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68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tablish role in the community as a youth work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68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alyse youth issues in the community for youth work purpo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68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cilitate youth empowerment in youth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68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age the establishment or development of a new youth project or ser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68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ticipate in professional youth work supervision as a supervis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94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an integrated practice theory for youth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22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plement Te Tiriti o Waitangi in youth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22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tablish and maintain rapport with youth within their key environ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22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lain agency structures and work within the role of youth worker within a youth work organis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22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alyse the history and development of youth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22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alyse ethics for youth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22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be racism and colonisation in Aotearoa New Zealand for youth work purpo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Community and Social Services</w:t>
      </w:r>
      <w:r>
        <w:rPr>
          <w:rFonts w:cs="Arial"/>
          <w:color w:val="000000"/>
          <w:sz w:val="22"/>
          <w:szCs w:val="22"/>
        </w:rPr>
        <w:t xml:space="preserve"> &gt; Social Services &gt; </w:t>
      </w:r>
      <w:r>
        <w:rPr>
          <w:rFonts w:cs="Arial"/>
          <w:sz w:val="22"/>
          <w:szCs w:val="22"/>
        </w:rPr>
        <w:t>Youth Develop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387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61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e theory and knowledge of youth culture and identity formation to prepare for youth development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61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cilitate group processes to support young people's positive develo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>
      <w:widowControl/>
    </w:pPr>
    <w:rPr>
      <w:sz w:val="20"/>
    </w:rPr>
  </w:style>
  <w:style w:type="paragraph" w:styleId="CommentSubject">
    <w:name w:val="Comment Subject"/>
    <w:basedOn w:val="CommentText"/>
    <w:next w:val="CommentText"/>
    <w:qFormat/>
    <w:pPr>
      <w:widowControl w:val="false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20:00Z</dcterms:created>
  <dc:creator>Carla Batista</dc:creator>
  <dc:description/>
  <cp:keywords/>
  <dc:language>en-US</dc:language>
  <cp:lastModifiedBy>Nick Moynihan</cp:lastModifiedBy>
  <cp:lastPrinted>2020-06-09T14:20:00Z</cp:lastPrinted>
  <dcterms:modified xsi:type="dcterms:W3CDTF">2020-06-09T02:20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C694DF6B1B1747B4CE56D40A4B10E2</vt:lpwstr>
  </property>
</Properties>
</file>