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Forestr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Establish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6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Foundation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98-2300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Mensur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68, 1777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41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Operations Advance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2, 2457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Operations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chine Operations - Forest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5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Competenz has reviewed these units </w:t>
      </w:r>
      <w:r>
        <w:rPr>
          <w:sz w:val="22"/>
          <w:szCs w:val="22"/>
        </w:rPr>
        <w:t xml:space="preserve">as part of a full review of forestry unit standards.  </w:t>
      </w:r>
      <w:r>
        <w:rPr>
          <w:rFonts w:cs="Arial"/>
          <w:sz w:val="22"/>
          <w:szCs w:val="22"/>
          <w:lang w:eastAsia="en-NZ"/>
        </w:rPr>
        <w:t xml:space="preserve">All stakeholders were involved with this review, including Sector Advisory Groups and Competenz Training Advisors.  The review was conducted using </w:t>
      </w:r>
      <w:r>
        <w:rPr>
          <w:sz w:val="22"/>
          <w:szCs w:val="22"/>
        </w:rPr>
        <w:t>face-to-face meetings with a Technical Advisory Group (TAG) consisting of industry experts, stakeholders and those holding consent to ass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Legislation and references were updated in Guidance Information for all uni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Minor changes to wording were made in some unit standards to improve accuracy and cla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s 22998, 22999, 23000 and 23001 had their titles changed to more accurately align with their con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bCs/>
          <w:sz w:val="22"/>
          <w:szCs w:val="22"/>
        </w:rPr>
      </w:pPr>
      <w:r>
        <w:rPr>
          <w:bCs/>
          <w:sz w:val="22"/>
          <w:szCs w:val="22"/>
        </w:rPr>
        <w:t>Unit standard 24576 had its title amended to align the term ‘forestry’ with other uni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bCs/>
          <w:sz w:val="22"/>
          <w:szCs w:val="22"/>
        </w:rPr>
      </w:pPr>
      <w:r>
        <w:rPr>
          <w:bCs/>
          <w:sz w:val="22"/>
          <w:szCs w:val="22"/>
        </w:rPr>
        <w:t>The last date for assessment of earlier versions of some of these unit standards was set to 31 December 202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Establish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pply environmental management to mechanised land preparation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Foundation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forestry foundation skills under supervision for pruning plantation tree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 pruning planation trees and prune planation trees under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forestry foundation skills under supervision for landing operation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 landing operations, hazards, and log making, and process logs on a landing under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forestry foundation skills under supervision for plantation forest establish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 plantation forest establishment operations and perform an establishment task under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forestry foundation skills under supervision for breaking out for plantation forest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 log extraction methods and breaking out, and attach logs under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Mensur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stablish and measure permanent sample plots for forest management and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log grades and log scaling meth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4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chainsaw and carry out basic chainsaw maintenance in a commercial forestry sit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544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Operations Advanced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a forestry accident site in a simulated sit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upervise a crew in a commercial forest operation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e a crew in a commercial fore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Operation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0" w:name="_Hlk34157862"/>
            <w:bookmarkEnd w:id="0"/>
            <w:r>
              <w:rPr>
                <w:rFonts w:cs="Arial"/>
                <w:sz w:val="22"/>
                <w:szCs w:val="22"/>
              </w:rPr>
              <w:t>245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for, manage, and perform quality control on a production thinn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Machine Operations - Forest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and form an extraction track in a fore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0:00Z</dcterms:created>
  <dc:creator>Carla Batista</dc:creator>
  <dc:description/>
  <cp:keywords/>
  <dc:language>en-US</dc:language>
  <cp:lastModifiedBy>Nick Moynihan</cp:lastModifiedBy>
  <cp:lastPrinted>2020-06-09T14:20:00Z</cp:lastPrinted>
  <dcterms:modified xsi:type="dcterms:W3CDTF">2020-06-09T02:20:00Z</dcterms:modified>
  <cp:revision>2</cp:revision>
  <dc:subject/>
  <dc:title>Unit Standard Change report</dc:title>
</cp:coreProperties>
</file>