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Health, Disability, and Aged Support</w:t>
      </w:r>
      <w:r>
        <w:rPr>
          <w:rFonts w:cs="Arial"/>
          <w:b/>
          <w:sz w:val="22"/>
          <w:szCs w:val="22"/>
        </w:rPr>
        <w:t xml:space="preserve"> and</w:t>
      </w:r>
      <w:r>
        <w:rPr>
          <w:rFonts w:cs="Arial"/>
          <w:b/>
          <w:i/>
          <w:sz w:val="22"/>
          <w:szCs w:val="22"/>
        </w:rPr>
        <w:t xml:space="preserve"> Social Services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bookmarkStart w:id="0" w:name="_Hlk32831241"/>
            <w:bookmarkEnd w:id="0"/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, Disability, and Aged Sup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tal Health and Addiction Suppor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547, 19750, 22833-22835, 22837, 22838, 22840, 27078, 27085, 27087, 27090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ment Suppor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43</w:t>
            </w:r>
          </w:p>
        </w:tc>
      </w:tr>
      <w:tr>
        <w:trPr>
          <w:trHeight w:val="24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 Social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46</w:t>
            </w:r>
          </w:p>
        </w:tc>
      </w:tr>
      <w:tr>
        <w:trPr>
          <w:trHeight w:val="24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bookmarkStart w:id="1" w:name="_Hlk30676719"/>
            <w:r>
              <w:rPr>
                <w:rFonts w:cs="Arial"/>
                <w:sz w:val="22"/>
                <w:szCs w:val="22"/>
              </w:rPr>
              <w:t>Social Service Work in Suicide Intervention</w:t>
            </w:r>
            <w:bookmarkEnd w:id="1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50, 18151, 18154-18157</w:t>
            </w:r>
          </w:p>
        </w:tc>
      </w:tr>
      <w:tr>
        <w:trPr>
          <w:trHeight w:val="24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 Service Work with Abuse, Neglect, and Viole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456, 18297</w:t>
            </w:r>
          </w:p>
        </w:tc>
      </w:tr>
      <w:tr>
        <w:trPr>
          <w:trHeight w:val="24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 Wor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79, 7981-7983, 1941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areerforce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ab/>
        <w:t>Ma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2" w:name="_Hlk8287368"/>
      <w:bookmarkEnd w:id="2"/>
      <w:r>
        <w:rPr>
          <w:rFonts w:cs="Arial"/>
          <w:sz w:val="22"/>
          <w:szCs w:val="22"/>
        </w:rPr>
        <w:t>The unit standards listed above have had low and decreasing usage over the past five years and/or were available only in National qualifications that have been discontinued.  After consultation with industry and all organisations with consent to assess against these standards, it was decided to expire the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3" w:name="_Hlk8287368"/>
      <w:bookmarkStart w:id="4" w:name="_Hlk8287368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ll standards were </w:t>
      </w:r>
      <w:bookmarkStart w:id="5" w:name="_Hlk11677292"/>
      <w:r>
        <w:rPr>
          <w:rFonts w:cs="Arial"/>
          <w:sz w:val="22"/>
          <w:szCs w:val="22"/>
        </w:rPr>
        <w:t>designated expiring</w:t>
      </w:r>
      <w:bookmarkEnd w:id="5"/>
      <w:r>
        <w:rPr>
          <w:rFonts w:cs="Arial"/>
          <w:sz w:val="22"/>
          <w:szCs w:val="22"/>
        </w:rPr>
        <w:t xml:space="preserve"> without replacement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se Category D unit standards will expire at the end of December 2021</w:t>
      </w:r>
    </w:p>
    <w:p>
      <w:pPr>
        <w:pStyle w:val="Footer"/>
        <w:widowControl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Community and Social Services &gt; Health, Disability, and Aged Support &gt; Mental Health and Addiction Suppor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a mental health consumer/tangata whai ora in their management of alcohol and/or other dru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support to families/whānau in mental health support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a consumer/tangata whai ora to achieve a recovery goal in mental health support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discrimination and implement an individual advocacy strategy in mental health support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a strategy to respond to discrimination against consumers/tangata whai 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n integrated practice theory for mental health support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legal structures and laws for mental health support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que and interpret a research project relevant to a mental health service user gr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support strategies for addiction service users with co-existing problems in mental health and addiction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nd implement strategies for working with family/whānau of mental health and addiction service us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nd manage challenges posed when supporting family/whānau of mental health and addiction service us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and apply Māori values when supporting tangata whai ora and their whānau in mental health and addiction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Community and Social Services &gt; Social Services &gt; Employment Suppor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mental health consumers/tangata whai ora to access employment support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Community and Social Services &gt; Social Services &gt; Manage Social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 volunteer social service work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Community and Social Services &gt; Social Services &gt; </w:t>
      </w:r>
      <w:bookmarkStart w:id="6" w:name="_Hlk32832984"/>
      <w:r>
        <w:rPr>
          <w:rFonts w:cs="Arial"/>
          <w:sz w:val="22"/>
          <w:szCs w:val="22"/>
        </w:rPr>
        <w:t>Social Service Work in Suicide Intervention</w:t>
      </w:r>
      <w:bookmarkEnd w:id="6"/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mental health and mental health services for suicide interven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loss and grief in suicide interven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contextual factors related to suic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 a person identified as at risk of suic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 risk of suicide with a per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self-awareness related to suicide interven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unity and Social Services &gt; Social Services &gt; Social Service Work with Abuse, Neglect, and Violen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he requirements for child protection procedures within a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take assessments in situations of abuse, neglect, or viol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Community and Social Services &gt; Social Services &gt; Social Work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e alternative care plac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care of people in a residential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discharge of residents from residential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people to resettle in the community following residential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n integrated practice theory for social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1:00Z</dcterms:created>
  <dc:creator>Carla Batista</dc:creator>
  <dc:description/>
  <cp:keywords/>
  <dc:language>en-US</dc:language>
  <cp:lastModifiedBy>Nick Moynihan</cp:lastModifiedBy>
  <cp:lastPrinted>2020-06-09T14:21:00Z</cp:lastPrinted>
  <dcterms:modified xsi:type="dcterms:W3CDTF">2020-06-09T02:21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C694DF6B1B1747B4CE56D40A4B10E2</vt:lpwstr>
  </property>
</Properties>
</file>