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Infrastructure Work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660"/>
        <w:gridCol w:w="3502"/>
        <w:gridCol w:w="3727"/>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frastructure Works</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Bitumen Product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28682, 28684, 28687-286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itumen Surfacing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685, 28686, 28697-287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Bituminous Surfa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678-28681, 28683, 28695, 2869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0</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nnexis Infrastructure ITO consulted with Civil Contractors New Zealand (CCNZ), representatives from the Bituminous Product Manufacturing industry, and stakeholders to complete a review of the unit standards lis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January 2020 and providers with consent to assess had the opportunity to give feedback via email.  Due to low usage, the decision was made to expire the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standards were designated expiring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1</w:t>
      </w:r>
    </w:p>
    <w:p>
      <w:pPr>
        <w:pStyle w:val="Normal"/>
        <w:rPr>
          <w:rFonts w:cs="Arial"/>
          <w:iCs/>
          <w:sz w:val="22"/>
          <w:szCs w:val="22"/>
        </w:rPr>
      </w:pPr>
      <w:r>
        <w:rPr>
          <w:rFonts w:cs="Arial"/>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Bitumen Product Manufacturing</w:t>
      </w:r>
    </w:p>
    <w:tbl>
      <w:tblPr>
        <w:tblW w:w="10030" w:type="dxa"/>
        <w:jc w:val="left"/>
        <w:tblInd w:w="-112" w:type="dxa"/>
        <w:tblLayout w:type="fixed"/>
        <w:tblCellMar>
          <w:top w:w="0" w:type="dxa"/>
          <w:left w:w="107" w:type="dxa"/>
          <w:bottom w:w="0" w:type="dxa"/>
          <w:right w:w="107" w:type="dxa"/>
        </w:tblCellMar>
      </w:tblPr>
      <w:tblGrid>
        <w:gridCol w:w="1100"/>
        <w:gridCol w:w="5953"/>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quality control for manufacturing bituminous surfacing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ther information, purchase supplies, and resolve issues relating to the production of bituminous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8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ituminous surfacing product manufacturing plants and their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oduction planning for manufacturing bituminous surfacing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mix design fundamentals for bituminous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facture surfacing products at a bituminous mix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quipment and processes for manufacturing bituminous bind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oduction planning for manufacturing bituminous bind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design fundamentals of bituminous bind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binders at a bituminous binder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Bitumen Surfacing Construction</w:t>
      </w:r>
    </w:p>
    <w:tbl>
      <w:tblPr>
        <w:tblW w:w="10030" w:type="dxa"/>
        <w:jc w:val="left"/>
        <w:tblInd w:w="-112" w:type="dxa"/>
        <w:tblLayout w:type="fixed"/>
        <w:tblCellMar>
          <w:top w:w="0" w:type="dxa"/>
          <w:left w:w="107" w:type="dxa"/>
          <w:bottom w:w="0" w:type="dxa"/>
          <w:right w:w="107" w:type="dxa"/>
        </w:tblCellMar>
      </w:tblPr>
      <w:tblGrid>
        <w:gridCol w:w="958"/>
        <w:gridCol w:w="6095"/>
        <w:gridCol w:w="851"/>
        <w:gridCol w:w="850"/>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purpose and function of plant and equipment used in bituminous surfacing co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8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key components of quality management for a bituminous surfacing 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9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inder spraying fundament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9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bitumen distributor for blending and applying bituminous bind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9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hipseal design fundamentals and treatment selection for chipse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quipment and processes for constructing chipseal surfac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chipseal design instructions and construct chipseal surfac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records and take samples for chipseal co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ix design fundamentals and treatment selection for bituminous mix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7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quipment and processes for laying bituminous mix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7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paving instructions and construct bituminous mix lay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7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records and take samples and tests for bituminous mix paving co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7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ix design fundamentals and treatment selection for slurry surfac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7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quipment and processes for constructing slurry surfac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7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paving instructions and construct slurry surfac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records and take samples for slurry surfacing co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D</w:t>
            </w:r>
          </w:p>
        </w:tc>
      </w:tr>
    </w:tbl>
    <w:p>
      <w:pPr>
        <w:pStyle w:val="Normal"/>
        <w:rPr/>
      </w:pPr>
      <w:r>
        <w:rPr/>
      </w:r>
    </w:p>
    <w:p>
      <w:pPr>
        <w:pStyle w:val="Normal"/>
        <w:keepNext w:val="true"/>
        <w:keepLines/>
        <w:widowControl/>
        <w:rPr>
          <w:sz w:val="22"/>
          <w:szCs w:val="22"/>
        </w:rPr>
      </w:pPr>
      <w:bookmarkStart w:id="0" w:name="_Hlk34925135"/>
      <w:r>
        <w:rPr>
          <w:sz w:val="22"/>
          <w:szCs w:val="22"/>
        </w:rPr>
        <w:t xml:space="preserve">Engineering and Technology </w:t>
      </w:r>
      <w:bookmarkEnd w:id="0"/>
      <w:r>
        <w:rPr>
          <w:sz w:val="22"/>
          <w:szCs w:val="22"/>
        </w:rPr>
        <w:t xml:space="preserve">&gt; </w:t>
      </w:r>
      <w:bookmarkStart w:id="1" w:name="_Hlk34925121"/>
      <w:r>
        <w:rPr>
          <w:sz w:val="22"/>
          <w:szCs w:val="22"/>
        </w:rPr>
        <w:t xml:space="preserve">Infrastructure Works </w:t>
      </w:r>
      <w:bookmarkEnd w:id="1"/>
      <w:r>
        <w:rPr>
          <w:sz w:val="22"/>
          <w:szCs w:val="22"/>
        </w:rPr>
        <w:t>&gt; Generic Bituminous Surfacing</w:t>
      </w:r>
    </w:p>
    <w:tbl>
      <w:tblPr>
        <w:tblW w:w="9888" w:type="dxa"/>
        <w:jc w:val="left"/>
        <w:tblInd w:w="-112" w:type="dxa"/>
        <w:tblLayout w:type="fixed"/>
        <w:tblCellMar>
          <w:top w:w="0" w:type="dxa"/>
          <w:left w:w="107" w:type="dxa"/>
          <w:bottom w:w="0" w:type="dxa"/>
          <w:right w:w="107" w:type="dxa"/>
        </w:tblCellMar>
      </w:tblPr>
      <w:tblGrid>
        <w:gridCol w:w="826"/>
        <w:gridCol w:w="6267"/>
        <w:gridCol w:w="777"/>
        <w:gridCol w:w="850"/>
        <w:gridCol w:w="1168"/>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2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7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nvironmental protection and safety for bituminous surfacing production and application</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79</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ituminous surfacings and their us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80</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terials used in bituminous surfacin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8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upply chains and plant and equipment for bituminous binder production</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8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d carry out safety procedures and processes for storage and handling of liquid bituminous produc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9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itumen distributor equipment and blending, and the application of bituminous binder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9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lanning for blending and applying bituminous binders with a bitumen distributor</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1:00Z</dcterms:created>
  <dc:creator>Carla Batista</dc:creator>
  <dc:description/>
  <cp:keywords/>
  <dc:language>en-US</dc:language>
  <cp:lastModifiedBy>Nick Moynihan</cp:lastModifiedBy>
  <cp:lastPrinted>2020-06-09T14:21:00Z</cp:lastPrinted>
  <dcterms:modified xsi:type="dcterms:W3CDTF">2020-06-09T02:21:00Z</dcterms:modified>
  <cp:revision>2</cp:revision>
  <dc:subject/>
  <dc:title>Unit Standard Change report</dc:title>
</cp:coreProperties>
</file>