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eview </w:t>
      </w:r>
      <w:r>
        <w:rPr>
          <w:rFonts w:cs="Arial"/>
          <w:b/>
          <w:sz w:val="22"/>
          <w:szCs w:val="22"/>
        </w:rPr>
        <w:t xml:space="preserve">of </w:t>
      </w:r>
      <w:r>
        <w:rPr>
          <w:rFonts w:cs="Arial"/>
          <w:b/>
          <w:i/>
          <w:iCs/>
          <w:sz w:val="22"/>
          <w:szCs w:val="22"/>
        </w:rPr>
        <w:t>Telecommunication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2235"/>
        <w:gridCol w:w="3927"/>
        <w:gridCol w:w="3727"/>
      </w:tblGrid>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9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lecommunications</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elecommunications - Service Deliv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705-18714, 20176, 20177, 27967-27978, 28860-28880, 28883, 28884, 2889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nnexis Infrastructure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0</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Connexis Infrastructure ITO consulted with representatives from the Telecommunications Service Delivery industry and stakeholders to complete a review of the unit standards listed abo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tion was carried out in January 2020 and providers with consent to assess had the opportunity to give feedback via email.  Due to the low usage, the decision was made to expire these standards.</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All standards were designated expiring without replacement.</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These Category D unit standards will expire at the end of December 2021</w:t>
      </w:r>
    </w:p>
    <w:p>
      <w:pPr>
        <w:pStyle w:val="Normal"/>
        <w:rPr>
          <w:rFonts w:cs="Arial"/>
          <w:iCs/>
          <w:sz w:val="22"/>
          <w:szCs w:val="22"/>
        </w:rPr>
      </w:pPr>
      <w:r>
        <w:rPr>
          <w:rFonts w:cs="Arial"/>
          <w:i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bookmarkStart w:id="0" w:name="_Hlk35249414"/>
      <w:bookmarkStart w:id="1" w:name="_Hlk34925135"/>
      <w:bookmarkEnd w:id="0"/>
      <w:r>
        <w:rPr>
          <w:sz w:val="22"/>
          <w:szCs w:val="22"/>
        </w:rPr>
        <w:t>Engineering and Technology</w:t>
      </w:r>
      <w:bookmarkEnd w:id="1"/>
      <w:r>
        <w:rPr>
          <w:sz w:val="22"/>
          <w:szCs w:val="22"/>
        </w:rPr>
        <w:t xml:space="preserve"> &gt; Telecommunications &gt; Telecommunications - Service Delive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7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and maintain telecommunications building and data cabl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7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elecommunications building and data cabl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7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valuate and prepare existing sites for minor installations of telecommunications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7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and maintain telecommunications bearer or switch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7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and maintain telecommunications radio frequency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7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and maintain telecommunications customer premises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7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elecommunications cabl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7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elecommunications bearer and switch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7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elecommunications radio frequency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1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and skills for telecommunications customer access network cabl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1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for telecommunications premises network cabl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elecommunications access networks technolo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elecommunications access networks service provisioning and restoration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sion, commission, restore and diagnose telecommunications access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elecommunications core networks the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elecommunications core network systems an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sion, commission, diagnose and restore telecommunications core network technology an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basic knowledge of telecommunications radio technolo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elecommunications radio systems and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installation and maintenance of telecommunications radio systems an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ransmit, receive, and distribute defence communications to international standa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defence communication networks and implement communications pl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intain protocols and procedures including distress monitoring in a defence telecommunications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8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for the installation of complex and non-standard telecommunications access network systems an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88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and commission complex and non-standard telecommunications access network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88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intain, locate faults in, and verify performance of complex and non-standard telecommunications access network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88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omplex or non-standard telecommunications access network technologies and archite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88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anagement and support services for complex or non-standard telecommunications access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88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diagnostics and fault finding of complex or non-standard telecommunications access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88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for the installation of complex and non-standard telecommunications core network systems an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88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and commission complex and non-standard telecommunications core network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88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intain, locate faults in, and verify performance of complex and non-standard telecommunications core network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88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omplex or non-standard telecommunications core networks technologies and archite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88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omplex or non-standard telecommunications core network management and support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88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dvanced knowledge of common power and engineering services for complex or non-standard core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88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diagnostics and fault finding of complex or non-standard telecommunications core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88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for the installation of complex and non-standard telecommunications radio or cellular systems an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88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and commission complex and non-standard telecommunications radio or cellular systems an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88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intain, locate faults in and verify performance of complex and non-standard telecommunications radio or cell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88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omplex or non-standard telecommunications radio network technologies and archite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omplex or non-standard telecommunications radio network management and support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afety considerations when installing complex or non-standard radio frequency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diagnostics and fault finding of complex or non-standard telecommunications radio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elecommunications business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nhance own professional and technical knowledge and identify emerging or converging telecommunications technolo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regulations, standards, and protocols relevant to the telecommunication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dvanced knowledge of common power and engineering services for complex or non-standard access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pPr>
      <w:r>
        <w:rPr/>
      </w:r>
      <w:bookmarkStart w:id="2" w:name="_Hlk35249414"/>
      <w:bookmarkStart w:id="3" w:name="_Hlk35249414"/>
      <w:bookmarkEnd w:id="3"/>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21:00Z</dcterms:created>
  <dc:creator>Carla Batista</dc:creator>
  <dc:description/>
  <cp:keywords/>
  <dc:language>en-US</dc:language>
  <cp:lastModifiedBy>Nick Moynihan</cp:lastModifiedBy>
  <cp:lastPrinted>2020-06-09T14:21:00Z</cp:lastPrinted>
  <dcterms:modified xsi:type="dcterms:W3CDTF">2020-06-09T02:21:00Z</dcterms:modified>
  <cp:revision>2</cp:revision>
  <dc:subject/>
  <dc:title>Unit Standard Change report</dc:title>
</cp:coreProperties>
</file>