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29555893"/>
      <w:r>
        <w:rPr>
          <w:rFonts w:cs="Arial"/>
          <w:b/>
          <w:bCs/>
          <w:sz w:val="22"/>
          <w:szCs w:val="22"/>
        </w:rPr>
        <w:t>Community and Social Services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orkplace Emergency Risk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" w:name="_Hlk29555912"/>
            <w:r>
              <w:rPr>
                <w:rFonts w:cs="Arial"/>
                <w:sz w:val="22"/>
                <w:szCs w:val="22"/>
              </w:rPr>
              <w:t>Community and Workplace Fire and Emergency Management</w:t>
            </w:r>
            <w:bookmarkEnd w:id="1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2" w:name="_Hlk29555502"/>
            <w:r>
              <w:rPr>
                <w:rFonts w:cs="Arial"/>
                <w:sz w:val="22"/>
                <w:szCs w:val="22"/>
              </w:rPr>
              <w:t>Workplace Emergency Risk Management</w:t>
            </w:r>
            <w:bookmarkEnd w:id="2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79, 29553, 2955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out 2018 – 2020, The Skills Organisation (Skills) conducted a review of the unit standards list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view process involved working closely with the Department of Prime Minister and Cabinet (DPMC), and extensive consultation with stakeholders in the civil defence and emergency management s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279 was designated expiring and replaced by a new unit standard 32158 to better reflect the skillset and knowledge needed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unit standards were updated to align to the New Zealand CIMS (Coordinated Incident Management System)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 xml:space="preserve"> edition manual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t standards 29553 and 29554 were updated to accurately reflect currency.  Both unit standards had titles, guidance information and their outcomes amended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dits for unit standards 29554 were increased from 2 to 3 credits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C unit standard will expire at the end of December 2020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Community and Workplace Fire and Emergency Management &gt; Workplace Emergency Risk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1"/>
        <w:gridCol w:w="5302"/>
        <w:gridCol w:w="839"/>
        <w:gridCol w:w="958"/>
        <w:gridCol w:w="1168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279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15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Coordinated Incident Management System (CIM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basic knowledge of New Zealand’s Coordinated Incident Management Sys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5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IMS related roles and Action Plan process in an incid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operational knowledge of New Zealand’s Coordinated Incident Management System functions and structu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5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situational awareness, action planning, and communication skills in an incident within a CIMS framewor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operational knowledge of New Zealand’s Coordinated Incident Management Sys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Carla Batista</dc:creator>
  <dc:description/>
  <cp:keywords/>
  <dc:language>en-US</dc:language>
  <cp:lastModifiedBy>Nick Moynihan</cp:lastModifiedBy>
  <cp:lastPrinted>2020-06-09T14:21:00Z</cp:lastPrinted>
  <dcterms:modified xsi:type="dcterms:W3CDTF">2020-06-09T02:21:00Z</dcterms:modified>
  <cp:revision>2</cp:revision>
  <dc:subject/>
  <dc:title>Unit Standard Change report</dc:title>
</cp:coreProperties>
</file>