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Business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sion and rollover of </w:t>
      </w:r>
      <w:r>
        <w:rPr>
          <w:rFonts w:cs="Arial"/>
          <w:b/>
          <w:i/>
          <w:sz w:val="22"/>
          <w:szCs w:val="22"/>
        </w:rPr>
        <w:t>Business Studies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Stud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47, 22854, 2542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These unit standards were due for a review in December 2020.  In consultation with key stakeholders, it was agreed that the standards remain fit-for-purpose and should be reviewed after the current review of NCE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tandards were rolled over until December 2022 but can be reviewed earlier if warranted.</w:t>
      </w:r>
    </w:p>
    <w:p>
      <w:pPr>
        <w:pStyle w:val="Normal"/>
        <w:numPr>
          <w:ilvl w:val="0"/>
          <w:numId w:val="2"/>
        </w:numPr>
        <w:rPr/>
      </w:pPr>
      <w:r>
        <w:rPr/>
        <w:t>The standards were updated using the latest templat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