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Maritim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time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0, 946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igation and Seamanship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7, 4119, 4152, 8127, 8129, 12301-12304, 15027, 19489, 19490, 19628, 20029, 26304, 27096, 29217, 29221-29224, 29341-29351, 293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bookmarkStart w:id="0" w:name="_Hlk3293056"/>
      <w:r>
        <w:rPr>
          <w:rFonts w:cs="Arial"/>
          <w:sz w:val="22"/>
          <w:szCs w:val="22"/>
          <w:lang w:eastAsia="en-NZ"/>
        </w:rPr>
        <w:t>These unit standards were reviewed during March 2020 and May 2020 as part of the qualification and programme review for Maritime qualification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bookmarkStart w:id="1" w:name="_Hlk3293056"/>
      <w:r>
        <w:rPr>
          <w:rFonts w:cs="Arial"/>
          <w:sz w:val="22"/>
          <w:szCs w:val="22"/>
          <w:lang w:eastAsia="en-NZ"/>
        </w:rPr>
        <w:t>This review was completed through face-to-face meetings, video and phone calls, and via email with a Technical Advisory Group (TAG) consisting of industry experts and providers</w:t>
      </w:r>
      <w:bookmarkEnd w:id="1"/>
      <w:r>
        <w:rPr>
          <w:rFonts w:cs="Arial"/>
          <w:sz w:val="22"/>
          <w:szCs w:val="22"/>
          <w:lang w:eastAsia="en-NZ"/>
        </w:rPr>
        <w:t>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feedback received prior to and during the review process were incorporated in consultation with the TAG.  These units were endorsed for registration by the TAG in June 2020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Guidance Information was updated across all unit standards, including legislation, definitions, references and assessment information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ind w:left="284" w:hanging="209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The titles of unit standard 4117, 12301, and 29341 were amended to provide clarity and encompass all learning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8 unit standards were designated expiring without replacement as they are no longer being used nor are they required by industr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/>
        <w:br/>
      </w:r>
      <w:r>
        <w:rPr>
          <w:rFonts w:cs="Arial"/>
          <w:b/>
          <w:b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Maritime &gt; Maritime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 and maintain adherence to safe working practices and policies on a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vesselboard management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Sector &gt; Maritime &gt; Navigation and Seamanship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igate a vessel within sight of lan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n a safe coastal passage and navigate a vessel within sight of 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d prepare coastal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e the effects of weather and sea state on the safety of the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vigate vessel on an open coastal p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stability on non-ballast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cleanliness of passage ways, and passenger and crew accommodation areas on a vess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intain cleanliness of passageways, and passenger and crew accommodation areas on a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with berthing and letting go, and describe anchoring a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and report vessel operational haz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ropes, knots and lashings on a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a commercial coastal vessel in 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er a commercial vessel and keep wa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marine radar on a restricted limits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describe legal requirements to operate a restricted limits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navigation a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vessel in accordance with the Maritime Collision Prevention R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 on-board customer services to passengers in a maritime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maritime rules and navigation, and steer and keep watch on a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provide interior service on-board a super ya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nd use electronic naviga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the operation of a restricted limits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 restricted limits v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dvanced leadership and team work skills according to STCW A-II/1 to manage shipboard resources and personn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advanced leadership and teamwork skills according to STCW A-II/1 to manage shipboard resources and pers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the planning and conduct of a passage and determine position on a foreign-going ship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the maintenance of a safe navigational watch according to STCW A-II/1 using electronic naviga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d the response to emergencies and distress at sea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e using IMO standard marine communication phrases and visual signalling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the manoeuvring and handling of the vessel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actively ensure compliance with pollution prevention requirements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loading, stowage, unloading and care of cargoes according to STCW A-II/1 during voy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t and report defects and damage to cargo spaces, hatch covers and ballast tanks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seaworthiness of the ship according to STCW A-II/1 or STCW A-I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 compliance with legislative requirements according to STCW A-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3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compliance with pollution and legislative requirements according to STCW A-III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_dlc_DocId">
    <vt:lpwstr>8104-2067539497-10358</vt:lpwstr>
  </property>
  <property fmtid="{D5CDD505-2E9C-101B-9397-08002B2CF9AE}" pid="4" name="_dlc_DocIdItemGuid">
    <vt:lpwstr>41088566-fd87-487e-a44b-ee0fcbc83009</vt:lpwstr>
  </property>
  <property fmtid="{D5CDD505-2E9C-101B-9397-08002B2CF9AE}" pid="5" name="_dlc_DocIdUrl">
    <vt:lpwstr>https://nzqa.sharepoint.com/sites/dmsTEO8104/_layouts/15/DocIdRedir.aspx?ID=8104-2067539497-10358, 8104-2067539497-10358</vt:lpwstr>
  </property>
</Properties>
</file>