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Upholste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Furni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holst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194, 14348, 14349, 14983, 14993, 16238, 20972, 25576, 25577-25587, 25589-25591, 25593-25596, 25765, 2576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reviewed these units as part of the scheduled five-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is review was conducted in consultation with Sector Advisory Groups and Technical Advisory Groups, consisting of industry experts, stakeholders and those holding the consent to assess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Any amendments and updates to these units were discussed at meetings that were held in the first quarter of 2020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Results of these meetings were communicated via email to review participants, offering a further opportunity to provide feedback. 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uidance Information, Outcomes and Performance Criteria were updated to reflect current practices.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Minor changes to wording were made in some unit standards to improve accuracy and clarity.</w:t>
      </w:r>
    </w:p>
    <w:p>
      <w:pPr>
        <w:pStyle w:val="Normal"/>
        <w:numPr>
          <w:ilvl w:val="0"/>
          <w:numId w:val="2"/>
        </w:numPr>
        <w:ind w:left="426" w:hanging="284"/>
        <w:textAlignment w:val="baseline"/>
        <w:rPr>
          <w:rFonts w:cs="Arial"/>
          <w:sz w:val="22"/>
          <w:szCs w:val="22"/>
          <w:lang w:eastAsia="en-NZ"/>
        </w:rPr>
      </w:pPr>
      <w:bookmarkStart w:id="0" w:name="_Hlk53146617"/>
      <w:bookmarkEnd w:id="0"/>
      <w:r>
        <w:rPr>
          <w:rFonts w:cs="Arial"/>
          <w:sz w:val="22"/>
          <w:szCs w:val="22"/>
          <w:lang w:eastAsia="en-NZ"/>
        </w:rPr>
        <w:t xml:space="preserve">The requirement of pre-start checks was added to unit standards 16238, 25584 and 25591. 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Style w:val="Normaltextrun"/>
          <w:rFonts w:ascii="Arial" w:hAnsi="Arial" w:cs="Arial"/>
          <w:sz w:val="22"/>
          <w:szCs w:val="22"/>
        </w:rPr>
      </w:pPr>
      <w:bookmarkStart w:id="1" w:name="_Hlk53146617"/>
      <w:bookmarkStart w:id="2" w:name="_Hlk53146893"/>
      <w:bookmarkEnd w:id="1"/>
      <w:bookmarkEnd w:id="2"/>
      <w:r>
        <w:rPr>
          <w:rStyle w:val="Normaltextrun"/>
          <w:rFonts w:cs="Arial" w:ascii="Arial" w:hAnsi="Arial"/>
          <w:sz w:val="22"/>
          <w:szCs w:val="22"/>
        </w:rPr>
        <w:t>The level of unit standards 25580, 25583, 25585 and 25590 were amended to better reflect the knowledge and skill level required to achieve these units.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Style w:val="Normaltextrun"/>
          <w:rFonts w:ascii="Arial" w:hAnsi="Arial" w:cs="Arial"/>
          <w:sz w:val="22"/>
          <w:szCs w:val="22"/>
        </w:rPr>
      </w:pPr>
      <w:bookmarkStart w:id="3" w:name="_Hlk53146893"/>
      <w:bookmarkEnd w:id="3"/>
      <w:r>
        <w:rPr>
          <w:rStyle w:val="Normaltextrun"/>
          <w:rFonts w:cs="Arial" w:ascii="Arial" w:hAnsi="Arial"/>
          <w:sz w:val="22"/>
          <w:szCs w:val="22"/>
        </w:rPr>
        <w:t>The credit values of unit standards 14493, 25577, 25578, 25585, and 25590 were amended to better reflect the time required to achieve these units.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itles of some unit standards were amended to align with updated outcome and performance criteria wording.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Unit standards 25581, 25582, 25587, 25596, and 25769 were recommended for expiry, with no objections.</w:t>
      </w:r>
    </w:p>
    <w:p>
      <w:pPr>
        <w:pStyle w:val="Paragraph"/>
        <w:numPr>
          <w:ilvl w:val="0"/>
          <w:numId w:val="2"/>
        </w:numPr>
        <w:spacing w:before="0" w:after="0"/>
        <w:ind w:left="426" w:hanging="284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A last date of assessment of December 2023 was designated for earlier versions of unit standards 14349, 14993, 16238, and 20972.</w:t>
      </w:r>
    </w:p>
    <w:p>
      <w:pPr>
        <w:pStyle w:val="Normal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rnitu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pholst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pholste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Furniture &gt; Upholstery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deep buttoning on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k out and cut single-lay plain upholstery fab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ch, mark out, and cut single-lay patterned upholstery fab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 fill cushions in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ove fabric coverings from upholstered lounge chairs in preparation for recovering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move fabric coverings from upholstered furniture in preparation for recov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2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nd operate an industrial overlocker to sew upholstery cover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nd operate an overlocker to sew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pare a lounge chair frame and attach webbing and padding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 furniture frame and attach webbing and pad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ke and fit buttons for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 trim to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k out and cut multiple-lay plain, non-piled upholstery fabric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 out and manually cut multiple-lay upholstery fab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ch, mark out, and cut multiple-lay patterned upholstery fabri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tch, mark out, and manually cut multiple-lay patterned upholstery fab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 pre-sewn, straight-edged upholstery cover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t pre-sewn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 non-sewn upholstery covers to chair fr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 pre-sewn, shaped upholstery covers to lounge chairs or sette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t non-sewn, shaped upholstery covers to lounge chairs or settee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t non-sewn, shaped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perate a walking foot sewing machine to sew upholstery cover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e a sewing machine to sew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ert zips, top stitch, and sew tucks and darts, on plain or patterned, shaped cushions or shaped upholstery cover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ert zips, top stitch, and sew tucks and darts, on curved cushions or curved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w box-piped cushion covers for upholstery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w piped cushion covers for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w upholstery covers with gath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w striped fabric, box-piped cushion covers for upholstery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w patterned fabric, piped cushion covers for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sert zips, top stitch, and sew tucks and darts, on heavy pile fabric or leather, upholstery covers</w:t>
            </w:r>
          </w:p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sert zips, top stitch, and sew gathering, tucks and darts, in heavy pile fabric or leather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t and operate a wheel cutter to cut fabric for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chair frame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and build upholstery suspension system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Hand build upholstery suspension systems using zigzag and coil spr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velop a sewing plan for an armchair or settee upholstery cover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velop a sewing plan for an upholstery 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5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w twin needle detailing on upholstery cov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ry out non-show wood furniture frame repairs for upholster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and apply knowledge of non-show wood furniture frame repairs for upholst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ch, mark out, and cut multiple-lay piled upholstery fab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37:00Z</dcterms:created>
  <dc:creator>Carla Batista</dc:creator>
  <dc:description/>
  <cp:keywords/>
  <dc:language>en-US</dc:language>
  <cp:lastModifiedBy>Nick Moynihan</cp:lastModifiedBy>
  <cp:lastPrinted>2020-12-11T08:37:00Z</cp:lastPrinted>
  <dcterms:modified xsi:type="dcterms:W3CDTF">2020-12-10T19:3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lpwstr>100.000000000000</vt:lpwstr>
  </property>
  <property fmtid="{D5CDD505-2E9C-101B-9397-08002B2CF9AE}" pid="4" name="_dlc_DocIdItemGuid">
    <vt:lpwstr>183cf0dc-15ba-4dab-95f5-2069171c865a</vt:lpwstr>
  </property>
  <property fmtid="{D5CDD505-2E9C-101B-9397-08002B2CF9AE}" pid="5" name="display_urn:schemas-microsoft-com:office:office#Author">
    <vt:lpwstr>Carla Batista</vt:lpwstr>
  </property>
  <property fmtid="{D5CDD505-2E9C-101B-9397-08002B2CF9AE}" pid="6" name="display_urn:schemas-microsoft-com:office:office#Editor">
    <vt:lpwstr>Nadia Foskett</vt:lpwstr>
  </property>
</Properties>
</file>